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80581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750</wp:posOffset>
                </wp:positionH>
                <wp:positionV relativeFrom="paragraph">
                  <wp:posOffset>-6350</wp:posOffset>
                </wp:positionV>
                <wp:extent cx="56134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K.K.T.C SİGORTA VE REASÜRANS ŞİRKETLER BİRLİĞ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64pt;mso-wrap-distance-left:9.05pt;mso-wrap-distance-right:9.05pt;mso-wrap-distance-top:0pt;mso-wrap-distance-bottom:0pt;margin-top:-0.5pt;mso-position-vertical-relative:text;margin-left:6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K.K.T.C SİGORTA VE REASÜRANS ŞİRKETLER BİR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/>
      </w:pPr>
      <w:r>
        <w:rPr/>
        <w:t>Ülkemizde 2005 Yılında 26 Elementer ve 3 Hayat dalında faaliyet gösteren toplam 29 şirketimiz 62,310,640 YTL Non-Life ve 10,768,015 YTL Life olmak üzere toplam 73,078,655 YTL Genel Üretim gerçekleştirmiştir. Buna göre 2004 yılına oranla Non-Life Genel Üretiminin %62,3 arttığı görülmektedir. Hayat Prim üretimlerinin geçmiş yıllarda istatistiklerde yer almaması nedeniyle artışı belirtilmemiş olup Prim üretimi içerisinde %13 Prim+Diğer gelirler toplamı içerisinde % 15paya sahip olduğu aşağıdaki tablolardada görülebilmektedir.</w:t>
      </w:r>
    </w:p>
    <w:p>
      <w:pPr>
        <w:pStyle w:val="Normal"/>
        <w:ind w:left="180" w:right="-491" w:hanging="0"/>
        <w:jc w:val="both"/>
        <w:rPr/>
      </w:pPr>
      <w:r>
        <w:rPr/>
        <w:t>2 şirketimizin Kar/Zarar ve Bilançoları yerine bilgilerini yazı ile vermesi nedeniyle  listelere dahil edilmişler ancak sektör Kar/Zarar  ve Bilanço tablosuna dahil edilmemişlerdir. Bu nedenle listelerdeki rakamlar ile Kar/Zarar ve Bilanço tablosunda görülmekte olan rakamlar arasında fark oluşmuştu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/>
      </w:pPr>
      <w:r>
        <w:rPr>
          <w:b/>
          <w:u w:val="single"/>
        </w:rPr>
        <w:t xml:space="preserve">PRİM ÜRETİMİ: </w:t>
      </w:r>
      <w:r>
        <w:rPr/>
        <w:t>2005 yılında toplam 54,208,580 YTL Non-Life Prim üretimine ilaveten 7,392,964YTL Life Prim üretimi olmak üzere toplam 61,601,544 YTL Prim üretilmiştir. Prim üretiminin branşlara göre dağılımı aşağıda görülmektedir.</w:t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0" w:name="_1215348777"/>
      <w:bookmarkStart w:id="1" w:name="_1214750929"/>
      <w:bookmarkStart w:id="2" w:name="_1214311667"/>
      <w:bookmarkStart w:id="3" w:name="_1214311138"/>
      <w:bookmarkStart w:id="4" w:name="_1214310756"/>
      <w:bookmarkStart w:id="5" w:name="_1214310728"/>
      <w:bookmarkStart w:id="6" w:name="_121430858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8306" w:dyaOrig="2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25pt;height:136.7pt" filled="f" o:ole="">
            <v:imagedata r:id="rId4" o:title=""/>
          </v:shape>
          <o:OLEObject Type="Embed" ProgID="Excel.Sheet.12" ShapeID="ole_rId3" DrawAspect="Content" ObjectID="_2118309445" r:id="rId3"/>
        </w:objec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/>
      </w:pPr>
      <w:r>
        <w:rPr/>
        <w:drawing>
          <wp:inline distT="0" distB="0" distL="0" distR="0">
            <wp:extent cx="3114675" cy="254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2571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/>
      </w:pPr>
      <w:r>
        <w:rPr>
          <w:b/>
          <w:u w:val="single"/>
        </w:rPr>
        <w:t xml:space="preserve">PRİM + DİĞER GELİRLER:  </w:t>
      </w:r>
      <w:r>
        <w:rPr/>
        <w:t>2004 yılında 38,401,146 YTL olan  Non-Life Prim+Diğer Gelirler % 62,3 artarak 2005 yılında 62,310,640 YTL olarak gerçekleşmiştir. Bu yıl istatistiklere dahil ettiğimiz 10,768,015YTL Hayat ve Emeklilik Sigorta primleri ile ile 2005 Prim+Diğer Gelirler 73,078,655YTL olarak gerçekleşmiştir. Her yıl olduğu üzere en büyük üretim Oto-Kaza branşında olmuş ve Oto-Kaza Non-Life Üretim içerisinde %77,6 ve Toplam içerisinde ise % 66,2 olarak gerçekleşmiştir. Hayat Emeklilik sigortaları Toplam üretim içerisinde %14,7 olarak gerçekleşmiştir.</w:t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bookmarkStart w:id="7" w:name="_1215348848"/>
      <w:bookmarkStart w:id="8" w:name="_1214750990"/>
      <w:bookmarkStart w:id="9" w:name="_1214313206"/>
      <w:bookmarkStart w:id="10" w:name="_1214312542"/>
      <w:bookmarkStart w:id="11" w:name="_1214311566"/>
      <w:bookmarkStart w:id="12" w:name="_1213701654"/>
      <w:bookmarkStart w:id="13" w:name="_1213608395"/>
      <w:bookmarkStart w:id="14" w:name="_1213606157"/>
      <w:bookmarkStart w:id="15" w:name="_1213605626"/>
      <w:bookmarkStart w:id="16" w:name="_1213605303"/>
      <w:bookmarkStart w:id="17" w:name="_1213605068"/>
      <w:bookmarkStart w:id="18" w:name="_1211799365"/>
      <w:bookmarkStart w:id="19" w:name="_1211799351"/>
      <w:bookmarkStart w:id="20" w:name="_1211799222"/>
      <w:bookmarkStart w:id="21" w:name="_1211799101"/>
      <w:bookmarkStart w:id="22" w:name="_1211798463"/>
      <w:bookmarkStart w:id="23" w:name="_1211796639"/>
      <w:bookmarkStart w:id="24" w:name="_1211796572"/>
      <w:bookmarkStart w:id="25" w:name="_1211796452"/>
      <w:bookmarkStart w:id="26" w:name="_1211796031"/>
      <w:bookmarkStart w:id="27" w:name="_1211795358"/>
      <w:bookmarkStart w:id="28" w:name="_121179534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8"/>
          <w:szCs w:val="28"/>
        </w:rPr>
        <w:object w:dxaOrig="10111" w:dyaOrig="28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4.15pt;height:136.7pt" filled="f" o:ole="">
            <v:imagedata r:id="rId8" o:title=""/>
          </v:shape>
          <o:OLEObject Type="Embed" ProgID="Excel.Sheet.12" ShapeID="ole_rId7" DrawAspect="Content" ObjectID="_438225119" r:id="rId7"/>
        </w:object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91" w:hanging="0"/>
        <w:jc w:val="both"/>
        <w:rPr/>
      </w:pPr>
      <w:r>
        <w:rPr/>
        <w:drawing>
          <wp:inline distT="0" distB="0" distL="0" distR="0">
            <wp:extent cx="314325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right="-491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>ÖDENEN TAZMİNATLAR :</w:t>
      </w:r>
      <w:r>
        <w:rPr/>
        <w:t xml:space="preserve">2005 Yılında Non-Life Prim + Diğer Gelirlerin %62,3 oranında artmasına rağmen hasarlardaki artış  ortalama % 71,8 oranında olmuştur. Hastalık branşında, Türkiye Cumhuruyeti’nde yapılan mevzuat değişikliği nedeni ile 2004 Yılında Hayat şirketleri tarafından ödenen ve istatistiklere dahil edilmeyen ancak bu yıl elementer şirketlere devredilen Hastalık ( Sağlık ) sigortaları dolayısıyle %283,4 gibi istisna bir rakamı ortaya çıkarmıştır. 2004 Yılına oranla Yangın Sigortası hasarlarında %1,5 gibi küçük bir artış olmasına ve Nakliyat, Makine Montaj sigortalarının hasarlarında ortalama %20 azalma olmasına rağmen Motor branşında hasarlar 2004 yılındaki Motor hasarlarına oranla %95,2 artmış ve Genel olarak 2004 yılında  toplam 14,022,797 YTL olarak ödenen Non-Life Tazminatlar 2005 yılında %72 artarak 24,091,155 YTL olarak gerçekleşmiştir. Hayat şirketlerinin ödediği tazminatlarla birlikte Toplam ödeme 28,358,181YTL olarak gerçekleşmiş Toplam içerisinde  Oto-Kaza %76,1 ile ilk ve Hayat %15,0 ile ikinci sırayı almıştır.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bookmarkStart w:id="29" w:name="_1214751498"/>
      <w:bookmarkStart w:id="30" w:name="_1214634117"/>
      <w:bookmarkStart w:id="31" w:name="_1214316391"/>
      <w:bookmarkStart w:id="32" w:name="_1214315717"/>
      <w:bookmarkStart w:id="33" w:name="_1214314704"/>
      <w:bookmarkStart w:id="34" w:name="_1214314682"/>
      <w:bookmarkStart w:id="35" w:name="_1214314644"/>
      <w:bookmarkStart w:id="36" w:name="_1214314223"/>
      <w:bookmarkStart w:id="37" w:name="_1213710429"/>
      <w:bookmarkStart w:id="38" w:name="_1213701631"/>
      <w:bookmarkStart w:id="39" w:name="_1213683007"/>
      <w:bookmarkStart w:id="40" w:name="_1213682760"/>
      <w:bookmarkStart w:id="41" w:name="_1213608717"/>
      <w:bookmarkStart w:id="42" w:name="_121179870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8"/>
          <w:szCs w:val="28"/>
        </w:rPr>
        <w:object w:dxaOrig="10032" w:dyaOrig="28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0.3pt;height:136.7pt" filled="f" o:ole="">
            <v:imagedata r:id="rId12" o:title=""/>
          </v:shape>
          <o:OLEObject Type="Embed" ProgID="Excel.Sheet.12" ShapeID="ole_rId11" DrawAspect="Content" ObjectID="_1879555152" r:id="rId11"/>
        </w:object>
      </w:r>
    </w:p>
    <w:p>
      <w:pPr>
        <w:pStyle w:val="Normal"/>
        <w:ind w:left="180" w:hanging="0"/>
        <w:rPr>
          <w:szCs w:val="28"/>
        </w:rPr>
      </w:pPr>
      <w:r>
        <w:rPr/>
        <w:drawing>
          <wp:inline distT="0" distB="0" distL="0" distR="0">
            <wp:extent cx="3199130" cy="259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830" cy="2590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MUALLAK HASARLAR :</w:t>
      </w:r>
      <w:r>
        <w:rPr/>
        <w:t xml:space="preserve">2004 yılında 7,256,159 YTL olan muallak hasarlar 2005 yılında Elementer branşlarda 9,704,782YTL olarak gerçekleşmiş ve %33,7 artmıştır. Toplam 9,708,323 olan 2005 yılı muallak hasarlar içerisinde Motor branşı 8,101,904YTL ve %83,5 ile ilk sırada yer almaktadır.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bookmarkStart w:id="43" w:name="_1215248844"/>
      <w:bookmarkStart w:id="44" w:name="_1214634350"/>
      <w:bookmarkStart w:id="45" w:name="_1214634095"/>
      <w:bookmarkStart w:id="46" w:name="_1214633857"/>
      <w:bookmarkStart w:id="47" w:name="_1214633704"/>
      <w:bookmarkStart w:id="48" w:name="_1214633645"/>
      <w:bookmarkStart w:id="49" w:name="_1213701932"/>
      <w:bookmarkStart w:id="50" w:name="_1213701917"/>
      <w:bookmarkStart w:id="51" w:name="_1213701688"/>
      <w:bookmarkStart w:id="52" w:name="_1213684771"/>
      <w:bookmarkStart w:id="53" w:name="_1213684653"/>
      <w:bookmarkStart w:id="54" w:name="_1211799464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  <w:szCs w:val="28"/>
        </w:rPr>
        <w:object w:dxaOrig="9175" w:dyaOrig="28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7.7pt;height:136.7pt" filled="f" o:ole="">
            <v:imagedata r:id="rId16" o:title=""/>
          </v:shape>
          <o:OLEObject Type="Embed" ProgID="Excel.Sheet.12" ShapeID="ole_rId15" DrawAspect="Content" ObjectID="_1124030329" r:id="rId15"/>
        </w:objec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/>
        <w:drawing>
          <wp:inline distT="0" distB="0" distL="0" distR="0">
            <wp:extent cx="3086100" cy="2819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4195" cy="2819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ÖDENEN KOMİSYONLAR: </w:t>
      </w:r>
      <w:r>
        <w:rPr/>
        <w:t xml:space="preserve">Aşağıdaki tablolardan görüleceği üzere Elementer branşlarda 2004 yılında 38,401,146 YTL Toplam Prim + Diğer gelirlere  6,972,604 YTL komisyon ödenmiş olup toplam üretime göre ödenen komisyon %18 olarak gerçekleşmişti. 2005 yılında toplam üretim 62,310,640 olarak gerçekleşmiş  ödenen komisyonlar %1 gibi küçük bir oranda azalmış ve %17 olarak toplam 10,651,846 YTL komisyon ödenmiştir. Hayat şirketleri ile birlikte 2005 yılıiçerisinde 11,114,622YTL komisyon ödenmiş olup ödenen komisyon içerisinde branş payları primlerin toplam üretim içerisindeki seyrine paralel bir seyir izlemiştir.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bookmarkStart w:id="55" w:name="_1215350877"/>
      <w:bookmarkStart w:id="56" w:name="_1215350800"/>
      <w:bookmarkStart w:id="57" w:name="_1215349771"/>
      <w:bookmarkStart w:id="58" w:name="_1215349410"/>
      <w:bookmarkStart w:id="59" w:name="_1214751708"/>
      <w:bookmarkStart w:id="60" w:name="_1214636327"/>
      <w:bookmarkStart w:id="61" w:name="_1214635183"/>
      <w:bookmarkStart w:id="62" w:name="_1214635014"/>
      <w:bookmarkStart w:id="63" w:name="_1214634771"/>
      <w:bookmarkStart w:id="64" w:name="_1214634644"/>
      <w:bookmarkStart w:id="65" w:name="_1213704351"/>
      <w:bookmarkStart w:id="66" w:name="_1213702050"/>
      <w:bookmarkStart w:id="67" w:name="_1213685618"/>
      <w:bookmarkStart w:id="68" w:name="_1213685058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szCs w:val="28"/>
        </w:rPr>
        <w:object w:dxaOrig="9355" w:dyaOrig="280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7.2pt;height:136.7pt" filled="f" o:ole="">
            <v:imagedata r:id="rId20" o:title=""/>
          </v:shape>
          <o:OLEObject Type="Embed" ProgID="Excel.Sheet.12" ShapeID="ole_rId19" DrawAspect="Content" ObjectID="_1404731149" r:id="rId19"/>
        </w:objec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bookmarkStart w:id="69" w:name="_1215349861"/>
      <w:bookmarkStart w:id="70" w:name="_1214751752"/>
      <w:bookmarkStart w:id="71" w:name="_1214751731"/>
      <w:bookmarkStart w:id="72" w:name="_1214635817"/>
      <w:bookmarkStart w:id="73" w:name="_1214635505"/>
      <w:bookmarkStart w:id="74" w:name="_1213704304"/>
      <w:bookmarkStart w:id="75" w:name="_1213703801"/>
      <w:bookmarkStart w:id="76" w:name="_1213703294"/>
      <w:bookmarkStart w:id="77" w:name="_1213702450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8"/>
          <w:szCs w:val="28"/>
        </w:rPr>
        <w:object w:dxaOrig="9028" w:dyaOrig="32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1.65pt;height:159.1pt" filled="f" o:ole="">
            <v:imagedata r:id="rId22" o:title=""/>
          </v:shape>
          <o:OLEObject Type="Embed" ProgID="Excel.Sheet.12" ShapeID="ole_rId21" DrawAspect="Content" ObjectID="_18767075" r:id="rId21"/>
        </w:objec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095625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735" cy="2602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GENEL GİDERLER: </w:t>
      </w:r>
      <w:r>
        <w:rPr/>
        <w:t>2004 yılında 4,771,745 YTL olan Genel İdare Giderleri 2005 yılında %30 artarak Elementer branşlarda 6,203,331 YTL toplamda ise 6,418,494 YTL olarak gerçekleşmiştir. Genel Giderlerinin dağılımları aşağıda görülmektedi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bookmarkStart w:id="78" w:name="_1215411437"/>
      <w:bookmarkStart w:id="79" w:name="_1215411253"/>
      <w:bookmarkStart w:id="80" w:name="_1215409516"/>
      <w:bookmarkStart w:id="81" w:name="_1215249735"/>
      <w:bookmarkStart w:id="82" w:name="_1215249715"/>
      <w:bookmarkStart w:id="83" w:name="_1215249519"/>
      <w:bookmarkStart w:id="84" w:name="_1214638141"/>
      <w:bookmarkStart w:id="85" w:name="_1214638102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8923" w:dyaOrig="22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5.1pt;height:112.05pt" filled="f" o:ole="">
            <v:imagedata r:id="rId26" o:title=""/>
          </v:shape>
          <o:OLEObject Type="Embed" ProgID="Excel.Sheet.12" ShapeID="ole_rId25" DrawAspect="Content" ObjectID="_1595046650" r:id="rId25"/>
        </w:objec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5924550" cy="3200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TEKNİK KAR / ZARARLARLA İLGİLİ BİLGİLER : </w:t>
      </w:r>
      <w:r>
        <w:rPr/>
        <w:t xml:space="preserve">2005 Yılında Non-Life Üretimin %62,3 artmasına paralel olarak teknik kar %59,8 olarak artmış bulunmaktadır. Mali gelirlerin %1,9 azalmasına ve Mali Giderlerin %58,6 artmasına rağmen  Genel İdare Giderlerinin Üretimdeki %62,3 oranla  %35,2 artması vergi öncesi karlılığın Toplam Üretimin üzerinde %71,4 olarak gerçekleşmesi şeklinde ortaya çıkmaktadır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bookmarkStart w:id="86" w:name="_1215268008"/>
      <w:bookmarkStart w:id="87" w:name="_1215267560"/>
      <w:bookmarkStart w:id="88" w:name="_1215267489"/>
      <w:bookmarkStart w:id="89" w:name="_1215267469"/>
      <w:bookmarkStart w:id="90" w:name="_1215267453"/>
      <w:bookmarkStart w:id="91" w:name="_1215267320"/>
      <w:bookmarkStart w:id="92" w:name="_1215266934"/>
      <w:bookmarkStart w:id="93" w:name="_1215266781"/>
      <w:bookmarkStart w:id="94" w:name="_1215264362"/>
      <w:bookmarkStart w:id="95" w:name="_1215264154"/>
      <w:bookmarkStart w:id="96" w:name="_1215251235"/>
      <w:bookmarkStart w:id="97" w:name="_1215251218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/>
        <w:object w:dxaOrig="9113" w:dyaOrig="35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3.25pt;height:173.75pt" filled="f" o:ole="">
            <v:imagedata r:id="rId29" o:title=""/>
          </v:shape>
          <o:OLEObject Type="Embed" ProgID="Excel.Sheet.12" ShapeID="ole_rId28" DrawAspect="Content" ObjectID="_1208159035" r:id="rId28"/>
        </w:objec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drawing>
          <wp:inline distT="0" distB="0" distL="0" distR="0">
            <wp:extent cx="3084830" cy="2564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5465" cy="2552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2"/>
      <w:type w:val="nextPage"/>
      <w:pgSz w:w="11906" w:h="16838"/>
      <w:pgMar w:left="720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package" Target="embeddings/oleObject5.xlsx"/><Relationship Id="rId20" Type="http://schemas.openxmlformats.org/officeDocument/2006/relationships/image" Target="media/image14.wmf"/><Relationship Id="rId21" Type="http://schemas.openxmlformats.org/officeDocument/2006/relationships/package" Target="embeddings/oleObject6.xlsx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package" Target="embeddings/oleObject7.xlsx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package" Target="embeddings/oleObject8.xlsx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40:00Z</dcterms:created>
  <dc:creator>KAVÇIN</dc:creator>
  <dc:description/>
  <dc:language>en-US</dc:language>
  <cp:lastModifiedBy>ESCORT </cp:lastModifiedBy>
  <cp:lastPrinted>2006-07-24T12:04:00Z</cp:lastPrinted>
  <dcterms:modified xsi:type="dcterms:W3CDTF">2006-07-26T06:32:00Z</dcterms:modified>
  <cp:revision>84</cp:revision>
  <dc:subject/>
  <dc:title>  </dc:title>
</cp:coreProperties>
</file>