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sz w:val="30"/>
          <w:szCs w:val="30"/>
        </w:rPr>
        <w:t xml:space="preserve">    </w:t>
      </w:r>
      <w:r>
        <w:rPr>
          <w:sz w:val="30"/>
          <w:szCs w:val="30"/>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r>
        <w:rPr>
          <w:sz w:val="30"/>
          <w:szCs w:val="30"/>
        </w:rPr>
        <w:t xml:space="preserve">  </w:t>
      </w:r>
      <w:r>
        <w:rPr>
          <w:sz w:val="40"/>
          <w:szCs w:val="40"/>
        </w:rPr>
        <w:t xml:space="preserve"> </w:t>
      </w:r>
      <w:r>
        <mc:AlternateContent>
          <mc:Choice Requires="wps">
            <w:drawing>
              <wp:anchor behindDoc="0" distT="0" distB="0" distL="114935" distR="114935" simplePos="0" locked="0" layoutInCell="0" allowOverlap="1" relativeHeight="24">
                <wp:simplePos x="0" y="0"/>
                <wp:positionH relativeFrom="column">
                  <wp:posOffset>793750</wp:posOffset>
                </wp:positionH>
                <wp:positionV relativeFrom="paragraph">
                  <wp:posOffset>-6350</wp:posOffset>
                </wp:positionV>
                <wp:extent cx="5613400" cy="812800"/>
                <wp:effectExtent l="0" t="0" r="0" b="0"/>
                <wp:wrapNone/>
                <wp:docPr id="2" name="Frame1"/>
                <a:graphic xmlns:a="http://schemas.openxmlformats.org/drawingml/2006/main">
                  <a:graphicData uri="http://schemas.microsoft.com/office/word/2010/wordprocessingShape">
                    <wps:wsp>
                      <wps:cNvSpPr txBox="1"/>
                      <wps:spPr>
                        <a:xfrm>
                          <a:off x="0" y="0"/>
                          <a:ext cx="5613400" cy="812800"/>
                        </a:xfrm>
                        <a:prstGeom prst="rect"/>
                        <a:solidFill>
                          <a:srgbClr val="FFFFFF">
                            <a:alpha val="0"/>
                          </a:srgbClr>
                        </a:solidFill>
                        <a:ln w="12700">
                          <a:solidFill>
                            <a:srgbClr val="000000"/>
                          </a:solidFill>
                        </a:ln>
                      </wps:spPr>
                      <wps:txbx>
                        <w:txbxContent>
                          <w:p>
                            <w:pPr>
                              <w:pStyle w:val="Normal"/>
                              <w:jc w:val="center"/>
                              <w:rPr>
                                <w:sz w:val="38"/>
                                <w:szCs w:val="38"/>
                              </w:rPr>
                            </w:pPr>
                            <w:r>
                              <w:rPr>
                                <w:sz w:val="38"/>
                                <w:szCs w:val="38"/>
                              </w:rPr>
                              <w:t>K.K.T.C SİGORTA VE REASÜRANS ŞİRKETLER BİRLİĞİ</w:t>
                            </w:r>
                          </w:p>
                        </w:txbxContent>
                      </wps:txbx>
                      <wps:bodyPr anchor="t" lIns="78740" tIns="33020" rIns="78740" bIns="33020">
                        <a:noAutofit/>
                      </wps:bodyPr>
                    </wps:wsp>
                  </a:graphicData>
                </a:graphic>
              </wp:anchor>
            </w:drawing>
          </mc:Choice>
          <mc:Fallback>
            <w:pict>
              <v:rect fillcolor="#FFFFFF" strokecolor="#000000" strokeweight="1pt" style="position:absolute;rotation:-0;width:442pt;height:64pt;mso-wrap-distance-left:9.05pt;mso-wrap-distance-right:9.05pt;mso-wrap-distance-top:0pt;mso-wrap-distance-bottom:0pt;margin-top:-0.5pt;mso-position-vertical-relative:text;margin-left:62.5pt;mso-position-horizontal-relative:text">
                <v:fill opacity="0f"/>
                <v:textbox inset="0.0861111111111111in,0.0361111111111111in,0.0861111111111111in,0.0361111111111111in">
                  <w:txbxContent>
                    <w:p>
                      <w:pPr>
                        <w:pStyle w:val="Normal"/>
                        <w:jc w:val="center"/>
                        <w:rPr>
                          <w:sz w:val="38"/>
                          <w:szCs w:val="38"/>
                        </w:rPr>
                      </w:pPr>
                      <w:r>
                        <w:rPr>
                          <w:sz w:val="38"/>
                          <w:szCs w:val="38"/>
                        </w:rPr>
                        <w:t>K.K.T.C SİGORTA VE REASÜRANS ŞİRKETLER BİRLİĞİ</w:t>
                      </w:r>
                    </w:p>
                  </w:txbxContent>
                </v:textbox>
                <w10:wrap type="none"/>
              </v:rect>
            </w:pict>
          </mc:Fallback>
        </mc:AlternateContent>
      </w:r>
    </w:p>
    <w:p>
      <w:pPr>
        <w:pStyle w:val="Normal"/>
        <w:ind w:left="-360" w:hanging="0"/>
        <w:rPr>
          <w:sz w:val="40"/>
          <w:szCs w:val="40"/>
        </w:rPr>
      </w:pPr>
      <w:r>
        <w:rPr>
          <w:sz w:val="40"/>
          <w:szCs w:val="40"/>
        </w:rPr>
      </w:r>
    </w:p>
    <w:p>
      <w:pPr>
        <w:pStyle w:val="Normal"/>
        <w:ind w:left="180" w:right="-491" w:hanging="0"/>
        <w:jc w:val="both"/>
        <w:rPr/>
      </w:pPr>
      <w:r>
        <w:rPr/>
        <w:t>Ülkemizde 2007 Yılında 28 Elementer ve 3 Hayat dalında faaliyet gösteren toplam 31 şirketimiz 89,100,509 YTL Non-Life ve 15,136,648 YTL Life olmak üzere toplam 104,237,157 YTL Genel Üretim gerçekleştirmiştir. Buna göre 2006 yılına oranla Non-Life Genel Üretiminin % 23,29 arttığı görülmektedir. Hayat Prim üretimi geçmiş yıla göre % 10,34 artmış ve   Prim + Diğer gelirler toplamı içerisinde % 14,5 paya sahip olduğu aşağıdaki tablolardada görülebilmektedir.</w:t>
      </w:r>
    </w:p>
    <w:p>
      <w:pPr>
        <w:pStyle w:val="Normal"/>
        <w:ind w:left="180" w:hanging="0"/>
        <w:jc w:val="both"/>
        <w:rPr/>
      </w:pPr>
      <w:r>
        <w:rPr/>
      </w:r>
    </w:p>
    <w:p>
      <w:pPr>
        <w:pStyle w:val="Normal"/>
        <w:ind w:left="180" w:right="-491" w:hanging="0"/>
        <w:jc w:val="both"/>
        <w:rPr/>
      </w:pPr>
      <w:r>
        <w:rPr>
          <w:b/>
          <w:u w:val="single"/>
        </w:rPr>
        <w:t xml:space="preserve">PRİM ÜRETİMİ: </w:t>
      </w:r>
      <w:r>
        <w:rPr/>
        <w:t>2007 yılında toplam 79,924,164 YTL Non-Life Prim üretimine ilaveten 10,139,588 YTL Life Prim üretimi olmak üzere toplam 90,063,752 YTL Prim üretilmiştir. Prim üretiminin branşlara göre dağılımı aşağıda görülmektedir.</w:t>
      </w:r>
    </w:p>
    <w:p>
      <w:pPr>
        <w:pStyle w:val="Normal"/>
        <w:ind w:left="180" w:right="-491" w:hanging="0"/>
        <w:jc w:val="both"/>
        <w:rPr>
          <w:sz w:val="28"/>
          <w:szCs w:val="28"/>
        </w:rPr>
      </w:pPr>
      <w:r>
        <w:rPr>
          <w:sz w:val="28"/>
          <w:szCs w:val="28"/>
        </w:rPr>
      </w:r>
    </w:p>
    <w:p>
      <w:pPr>
        <w:pStyle w:val="Normal"/>
        <w:ind w:right="-540" w:hanging="0"/>
        <w:jc w:val="both"/>
        <w:rPr>
          <w:sz w:val="28"/>
          <w:szCs w:val="28"/>
        </w:rPr>
      </w:pPr>
      <w:r>
        <w:rPr>
          <w:sz w:val="28"/>
          <w:szCs w:val="28"/>
        </w:rPr>
        <w:t xml:space="preserve">            </w:t>
      </w:r>
      <w:bookmarkStart w:id="0" w:name="_1278161834"/>
      <w:bookmarkStart w:id="1" w:name="_1277627802"/>
      <w:bookmarkStart w:id="2" w:name="_1277627582"/>
      <w:bookmarkStart w:id="3" w:name="_1277627567"/>
      <w:bookmarkStart w:id="4" w:name="_1277543324"/>
      <w:bookmarkStart w:id="5" w:name="_1245835996"/>
      <w:bookmarkStart w:id="6" w:name="_1245835510"/>
      <w:bookmarkStart w:id="7" w:name="_1244983260"/>
      <w:bookmarkStart w:id="8" w:name="_1244969807"/>
      <w:bookmarkStart w:id="9" w:name="_1244969653"/>
      <w:bookmarkStart w:id="10" w:name="_1215348777"/>
      <w:bookmarkStart w:id="11" w:name="_1214750929"/>
      <w:bookmarkStart w:id="12" w:name="_1214311667"/>
      <w:bookmarkStart w:id="13" w:name="_1214311138"/>
      <w:bookmarkStart w:id="14" w:name="_1214310756"/>
      <w:bookmarkStart w:id="15" w:name="_1214310728"/>
      <w:bookmarkStart w:id="16" w:name="_12143085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8"/>
          <w:szCs w:val="28"/>
        </w:rPr>
        <w:object w:dxaOrig="8306" w:dyaOrig="28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75pt;height:136.75pt" filled="f" o:ole="">
            <v:imagedata r:id="rId4" o:title=""/>
          </v:shape>
          <o:OLEObject Type="Embed" ProgID="Excel.Sheet.12" ShapeID="ole_rId3" DrawAspect="Content" ObjectID="_1624335120" r:id="rId3"/>
        </w:object>
      </w:r>
    </w:p>
    <w:p>
      <w:pPr>
        <w:pStyle w:val="Normal"/>
        <w:ind w:left="180" w:right="-491" w:hanging="0"/>
        <w:jc w:val="both"/>
        <w:rPr/>
      </w:pPr>
      <w:r>
        <w:rPr/>
        <w:t xml:space="preserve">         </w:t>
      </w:r>
    </w:p>
    <w:p>
      <w:pPr>
        <w:pStyle w:val="Normal"/>
        <w:ind w:left="180" w:right="-491" w:hanging="0"/>
        <w:jc w:val="both"/>
        <w:rPr/>
      </w:pPr>
      <w:r>
        <w:rPr/>
        <w:drawing>
          <wp:inline distT="0" distB="0" distL="0" distR="0">
            <wp:extent cx="6057900" cy="332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6057900" cy="3324225"/>
                    </a:xfrm>
                    <a:prstGeom prst="rect">
                      <a:avLst/>
                    </a:prstGeom>
                  </pic:spPr>
                </pic:pic>
              </a:graphicData>
            </a:graphic>
          </wp:inline>
        </w:drawing>
      </w:r>
    </w:p>
    <w:p>
      <w:pPr>
        <w:pStyle w:val="Normal"/>
        <w:ind w:left="180" w:right="-491" w:hanging="0"/>
        <w:jc w:val="both"/>
        <w:rPr/>
      </w:pPr>
      <w:r>
        <w:rPr/>
      </w:r>
    </w:p>
    <w:p>
      <w:pPr>
        <w:pStyle w:val="Normal"/>
        <w:ind w:left="180" w:right="-491" w:hanging="0"/>
        <w:jc w:val="both"/>
        <w:rPr/>
      </w:pPr>
      <w:r>
        <w:rPr>
          <w:b/>
          <w:u w:val="single"/>
        </w:rPr>
        <w:t xml:space="preserve">PRİM + DİĞER GELİRLER:  </w:t>
      </w:r>
      <w:r>
        <w:rPr/>
        <w:t>2006 yılında 72,267,290 YTL olan  Non-Life Prim+Diğer Gelirler %23,29 artarak 2007 yılında 89,100,509 YTL olarak gerçekleşmiştir. 13,718,472 YTL Hayat ve Emeklilik Sigorta primleri ise % 10,34 artarak 15,136,648 YTL olmuştur. Buna göre 2007 Toplam Prim + Diğer Gelirler 104,237,157 YTL olarak gerçekleşmiştir. Her yıl olduğu üzere en büyük üretim Oto-Kaza branşında olmuş ve Oto-Kaza Non-Life Üretim içerisinde % 76,7 ve Toplam içerisinde ise % 65,6 olarak gerçekleşmiştir. Hayat Emeklilik sigortaları Toplam üretim içerisinde %14,5 olarak gerçekleşmiştir.</w:t>
      </w:r>
    </w:p>
    <w:p>
      <w:pPr>
        <w:pStyle w:val="Normal"/>
        <w:ind w:left="180" w:right="-491" w:hanging="0"/>
        <w:jc w:val="both"/>
        <w:rPr/>
      </w:pPr>
      <w:r>
        <w:rPr/>
      </w:r>
    </w:p>
    <w:p>
      <w:pPr>
        <w:pStyle w:val="Normal"/>
        <w:ind w:left="180" w:right="-491" w:hanging="0"/>
        <w:jc w:val="both"/>
        <w:rPr>
          <w:sz w:val="28"/>
          <w:szCs w:val="28"/>
        </w:rPr>
      </w:pPr>
      <w:bookmarkStart w:id="17" w:name="_1277628163"/>
      <w:bookmarkStart w:id="18" w:name="_1277628033"/>
      <w:bookmarkStart w:id="19" w:name="_1277537483"/>
      <w:bookmarkStart w:id="20" w:name="_1277536966"/>
      <w:bookmarkStart w:id="21" w:name="_1245836117"/>
      <w:bookmarkStart w:id="22" w:name="_1245835629"/>
      <w:bookmarkStart w:id="23" w:name="_1244985743"/>
      <w:bookmarkStart w:id="24" w:name="_1244971582"/>
      <w:bookmarkStart w:id="25" w:name="_1244971285"/>
      <w:bookmarkStart w:id="26" w:name="_1244970592"/>
      <w:bookmarkStart w:id="27" w:name="_1215348848"/>
      <w:bookmarkStart w:id="28" w:name="_1214750990"/>
      <w:bookmarkStart w:id="29" w:name="_1214313206"/>
      <w:bookmarkStart w:id="30" w:name="_1214312542"/>
      <w:bookmarkStart w:id="31" w:name="_1214311566"/>
      <w:bookmarkStart w:id="32" w:name="_1213701654"/>
      <w:bookmarkStart w:id="33" w:name="_1213608395"/>
      <w:bookmarkStart w:id="34" w:name="_1213606157"/>
      <w:bookmarkStart w:id="35" w:name="_1213605626"/>
      <w:bookmarkStart w:id="36" w:name="_1213605303"/>
      <w:bookmarkStart w:id="37" w:name="_1213605068"/>
      <w:bookmarkStart w:id="38" w:name="_1211799365"/>
      <w:bookmarkStart w:id="39" w:name="_1211799351"/>
      <w:bookmarkStart w:id="40" w:name="_1211799222"/>
      <w:bookmarkStart w:id="41" w:name="_1211799101"/>
      <w:bookmarkStart w:id="42" w:name="_1211798463"/>
      <w:bookmarkStart w:id="43" w:name="_1211796639"/>
      <w:bookmarkStart w:id="44" w:name="_1211796572"/>
      <w:bookmarkStart w:id="45" w:name="_1211796452"/>
      <w:bookmarkStart w:id="46" w:name="_1211796031"/>
      <w:bookmarkStart w:id="47" w:name="_1211795358"/>
      <w:bookmarkStart w:id="48" w:name="_121179534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8"/>
          <w:szCs w:val="28"/>
        </w:rPr>
        <w:object w:dxaOrig="10142"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5.2pt;height:136.75pt" filled="f" o:ole="">
            <v:imagedata r:id="rId7" o:title=""/>
          </v:shape>
          <o:OLEObject Type="Embed" ProgID="Excel.Sheet.12" ShapeID="ole_rId6" DrawAspect="Content" ObjectID="_84420592" r:id="rId6"/>
        </w:object>
      </w:r>
    </w:p>
    <w:p>
      <w:pPr>
        <w:pStyle w:val="Normal"/>
        <w:ind w:left="180" w:right="-491" w:hanging="0"/>
        <w:jc w:val="both"/>
        <w:rPr>
          <w:sz w:val="28"/>
          <w:szCs w:val="28"/>
        </w:rPr>
      </w:pPr>
      <w:r>
        <w:rPr>
          <w:sz w:val="28"/>
          <w:szCs w:val="28"/>
        </w:rPr>
      </w:r>
    </w:p>
    <w:p>
      <w:pPr>
        <w:pStyle w:val="Normal"/>
        <w:ind w:left="180" w:right="-491" w:hanging="0"/>
        <w:jc w:val="both"/>
        <w:rPr/>
      </w:pPr>
      <w:r>
        <w:rPr/>
        <w:drawing>
          <wp:inline distT="0" distB="0" distL="0" distR="0">
            <wp:extent cx="6048375"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6048375" cy="3429000"/>
                    </a:xfrm>
                    <a:prstGeom prst="rect">
                      <a:avLst/>
                    </a:prstGeom>
                  </pic:spPr>
                </pic:pic>
              </a:graphicData>
            </a:graphic>
          </wp:inline>
        </w:drawing>
      </w:r>
    </w:p>
    <w:p>
      <w:pPr>
        <w:pStyle w:val="Normal"/>
        <w:ind w:left="180" w:right="-491" w:hanging="0"/>
        <w:jc w:val="both"/>
        <w:rPr/>
      </w:pPr>
      <w:r>
        <w:rPr/>
      </w:r>
    </w:p>
    <w:p>
      <w:pPr>
        <w:pStyle w:val="Normal"/>
        <w:ind w:left="180" w:hanging="0"/>
        <w:jc w:val="both"/>
        <w:rPr/>
      </w:pPr>
      <w:r>
        <w:rPr>
          <w:b/>
          <w:u w:val="single"/>
        </w:rPr>
        <w:t>ÖDENEN TAZMİNATLAR :</w:t>
      </w:r>
      <w:r>
        <w:rPr/>
        <w:t xml:space="preserve">2007 Yılında Non-Life Prim + Diğer Gelirlerin % 23,29 oranında artmasına rağmen hasarlardaki artış  % 34,67 oranında olmuştur. Hasarlarda 2006 yılına oranla branş bazında artış Yangın Sigortası hasarlarında % 85,23  Nakliyat sigortalarında % 111,94 Motor sigortalarında %31,37 Makine Montaj % 172,29 ve Hastalık sigortalarında % 49,56  artmış olmasına rağmen Sair Kaza  hasarlarında % -38,51 oranında düşüş meydene gelmiştir. Genel olarak 2006 yılında  toplam 35,480,703 YTL olarak ödenen Non-Life Tazminatlar 2007 yılında % 34,67 artarak 47,782,053 YTL olarak gerçekleşmiştir. Hayat şirketlerinin ödediği tazminatlarla birlikte Toplam ödeme 53,759,463 YTL olarak gerçekleşmiştir. Toplam içerisinde  Makine Montaj % 172,29  ile ilk ve Nakliyat  % 111,94 ile ikinci sırayı almıştır.    </w:t>
      </w:r>
    </w:p>
    <w:p>
      <w:pPr>
        <w:pStyle w:val="Normal"/>
        <w:ind w:left="180" w:hanging="0"/>
        <w:jc w:val="both"/>
        <w:rPr>
          <w:sz w:val="28"/>
          <w:szCs w:val="28"/>
        </w:rPr>
      </w:pPr>
      <w:r>
        <w:rPr>
          <w:sz w:val="28"/>
          <w:szCs w:val="28"/>
        </w:rPr>
        <w:t xml:space="preserve">    </w:t>
      </w:r>
    </w:p>
    <w:p>
      <w:pPr>
        <w:pStyle w:val="Normal"/>
        <w:ind w:left="180" w:hanging="0"/>
        <w:rPr>
          <w:sz w:val="28"/>
          <w:szCs w:val="28"/>
        </w:rPr>
      </w:pPr>
      <w:bookmarkStart w:id="49" w:name="_1277629558"/>
      <w:bookmarkStart w:id="50" w:name="_1277629039"/>
      <w:bookmarkStart w:id="51" w:name="_1277628860"/>
      <w:bookmarkStart w:id="52" w:name="_1277537472"/>
      <w:bookmarkStart w:id="53" w:name="_1277537277"/>
      <w:bookmarkStart w:id="54" w:name="_1245836340"/>
      <w:bookmarkStart w:id="55" w:name="_1244986417"/>
      <w:bookmarkStart w:id="56" w:name="_1244972796"/>
      <w:bookmarkStart w:id="57" w:name="_1244972336"/>
      <w:bookmarkStart w:id="58" w:name="_1244971938"/>
      <w:bookmarkStart w:id="59" w:name="_1214751498"/>
      <w:bookmarkStart w:id="60" w:name="_1214634117"/>
      <w:bookmarkStart w:id="61" w:name="_1214316391"/>
      <w:bookmarkStart w:id="62" w:name="_1214315717"/>
      <w:bookmarkStart w:id="63" w:name="_1214314704"/>
      <w:bookmarkStart w:id="64" w:name="_1214314682"/>
      <w:bookmarkStart w:id="65" w:name="_1214314644"/>
      <w:bookmarkStart w:id="66" w:name="_1214314223"/>
      <w:bookmarkStart w:id="67" w:name="_1213710429"/>
      <w:bookmarkStart w:id="68" w:name="_1213701631"/>
      <w:bookmarkStart w:id="69" w:name="_1213683007"/>
      <w:bookmarkStart w:id="70" w:name="_1213682760"/>
      <w:bookmarkStart w:id="71" w:name="_1213608717"/>
      <w:bookmarkStart w:id="72" w:name="_121179870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8"/>
          <w:szCs w:val="28"/>
        </w:rPr>
        <w:object w:dxaOrig="10032" w:dyaOrig="28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7pt;height:136.75pt" filled="f" o:ole="">
            <v:imagedata r:id="rId10" o:title=""/>
          </v:shape>
          <o:OLEObject Type="Embed" ProgID="Excel.Sheet.12" ShapeID="ole_rId9" DrawAspect="Content" ObjectID="_1387681768" r:id="rId9"/>
        </w:object>
      </w:r>
    </w:p>
    <w:p>
      <w:pPr>
        <w:pStyle w:val="Normal"/>
        <w:ind w:left="180" w:hanging="0"/>
        <w:rPr/>
      </w:pPr>
      <w:r>
        <w:rPr/>
        <w:drawing>
          <wp:inline distT="0" distB="0" distL="0" distR="0">
            <wp:extent cx="6029325" cy="3371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6029325" cy="3371850"/>
                    </a:xfrm>
                    <a:prstGeom prst="rect">
                      <a:avLst/>
                    </a:prstGeom>
                  </pic:spPr>
                </pic:pic>
              </a:graphicData>
            </a:graphic>
          </wp:inline>
        </w:drawing>
      </w:r>
    </w:p>
    <w:p>
      <w:pPr>
        <w:pStyle w:val="Normal"/>
        <w:ind w:left="180" w:hanging="0"/>
        <w:rPr/>
      </w:pPr>
      <w:r>
        <w:rPr/>
      </w:r>
    </w:p>
    <w:p>
      <w:pPr>
        <w:pStyle w:val="Normal"/>
        <w:ind w:left="180" w:hanging="0"/>
        <w:jc w:val="both"/>
        <w:rPr/>
      </w:pPr>
      <w:r>
        <w:rPr>
          <w:b/>
        </w:rPr>
        <w:t>MUALLAK HASARLAR :</w:t>
      </w:r>
      <w:r>
        <w:rPr/>
        <w:t xml:space="preserve">2006 yılında 17,191,374 YTL olan muallak hasarlar 2007 yılında Elementer branşlarda 14,918,206 YTL olarak gerçekleşmiş ve % 13,2 oranında azalmıştır. 2007 yılı muallak hasarlar içerisinde Motor branşı 12,881,335  YTL ve % 86,3 ile ilk sırada yer almaktadır.  </w:t>
      </w:r>
    </w:p>
    <w:p>
      <w:pPr>
        <w:pStyle w:val="Normal"/>
        <w:ind w:left="180" w:hanging="0"/>
        <w:jc w:val="both"/>
        <w:rPr/>
      </w:pPr>
      <w:r>
        <w:rPr/>
        <w:t xml:space="preserve"> </w:t>
      </w:r>
    </w:p>
    <w:p>
      <w:pPr>
        <w:pStyle w:val="Normal"/>
        <w:ind w:left="180" w:hanging="0"/>
        <w:rPr>
          <w:sz w:val="28"/>
          <w:szCs w:val="28"/>
        </w:rPr>
      </w:pPr>
      <w:bookmarkStart w:id="73" w:name="_1277629527"/>
      <w:bookmarkStart w:id="74" w:name="_1277629095"/>
      <w:bookmarkStart w:id="75" w:name="_1277537429"/>
      <w:bookmarkStart w:id="76" w:name="_1244986844"/>
      <w:bookmarkStart w:id="77" w:name="_1244979700"/>
      <w:bookmarkStart w:id="78" w:name="_1244979016"/>
      <w:bookmarkStart w:id="79" w:name="_1244978663"/>
      <w:bookmarkStart w:id="80" w:name="_1244978590"/>
      <w:bookmarkStart w:id="81" w:name="_1215248844"/>
      <w:bookmarkStart w:id="82" w:name="_1214634350"/>
      <w:bookmarkStart w:id="83" w:name="_1214634095"/>
      <w:bookmarkStart w:id="84" w:name="_1214633857"/>
      <w:bookmarkStart w:id="85" w:name="_1214633704"/>
      <w:bookmarkStart w:id="86" w:name="_1214633645"/>
      <w:bookmarkStart w:id="87" w:name="_1213701932"/>
      <w:bookmarkStart w:id="88" w:name="_1213701917"/>
      <w:bookmarkStart w:id="89" w:name="_1213701688"/>
      <w:bookmarkStart w:id="90" w:name="_1213684771"/>
      <w:bookmarkStart w:id="91" w:name="_1213684653"/>
      <w:bookmarkStart w:id="92" w:name="_1211799464"/>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sz w:val="28"/>
          <w:szCs w:val="28"/>
        </w:rPr>
        <w:object w:dxaOrig="9413" w:dyaOrig="2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pt;height:136.75pt" filled="f" o:ole="">
            <v:imagedata r:id="rId13" o:title=""/>
          </v:shape>
          <o:OLEObject Type="Embed" ProgID="Excel.Sheet.12" ShapeID="ole_rId12" DrawAspect="Content" ObjectID="_1983631194" r:id="rId12"/>
        </w:object>
      </w:r>
    </w:p>
    <w:p>
      <w:pPr>
        <w:pStyle w:val="Normal"/>
        <w:ind w:left="180" w:hanging="0"/>
        <w:rPr>
          <w:b/>
          <w:b/>
          <w:sz w:val="28"/>
          <w:szCs w:val="28"/>
        </w:rPr>
      </w:pPr>
      <w:r>
        <w:rPr>
          <w:b/>
          <w:sz w:val="28"/>
          <w:szCs w:val="28"/>
        </w:rPr>
      </w:r>
    </w:p>
    <w:p>
      <w:pPr>
        <w:pStyle w:val="Normal"/>
        <w:ind w:left="180" w:hanging="0"/>
        <w:rPr>
          <w:b/>
          <w:b/>
          <w:sz w:val="28"/>
          <w:szCs w:val="28"/>
        </w:rPr>
      </w:pPr>
      <w:r>
        <w:rPr/>
        <w:drawing>
          <wp:inline distT="0" distB="0" distL="0" distR="0">
            <wp:extent cx="6067425" cy="3400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1" r="-6" b="-11"/>
                    <a:stretch>
                      <a:fillRect/>
                    </a:stretch>
                  </pic:blipFill>
                  <pic:spPr bwMode="auto">
                    <a:xfrm>
                      <a:off x="0" y="0"/>
                      <a:ext cx="6067425" cy="3400425"/>
                    </a:xfrm>
                    <a:prstGeom prst="rect">
                      <a:avLst/>
                    </a:prstGeom>
                  </pic:spPr>
                </pic:pic>
              </a:graphicData>
            </a:graphic>
          </wp:inline>
        </w:drawing>
      </w:r>
    </w:p>
    <w:p>
      <w:pPr>
        <w:pStyle w:val="Normal"/>
        <w:ind w:left="180" w:hanging="0"/>
        <w:rPr>
          <w:b/>
          <w:b/>
          <w:sz w:val="28"/>
          <w:szCs w:val="28"/>
        </w:rPr>
      </w:pPr>
      <w:r>
        <w:rPr>
          <w:b/>
          <w:sz w:val="28"/>
          <w:szCs w:val="28"/>
        </w:rPr>
      </w:r>
    </w:p>
    <w:p>
      <w:pPr>
        <w:pStyle w:val="Normal"/>
        <w:ind w:left="180" w:hanging="0"/>
        <w:jc w:val="both"/>
        <w:rPr>
          <w:b/>
          <w:b/>
          <w:sz w:val="28"/>
          <w:szCs w:val="28"/>
        </w:rPr>
      </w:pPr>
      <w:r>
        <w:rPr>
          <w:b/>
        </w:rPr>
        <w:t xml:space="preserve">ÖDENEN KOMİSYONLAR: </w:t>
      </w:r>
      <w:r>
        <w:rPr/>
        <w:t xml:space="preserve">Aşağıdaki tablolardan görüleceği üzere Elementer branşlarda 2006 yılında 72,267,291 YTL Toplam Prim + Diğer gelirlere  12,485,837 YTL komisyon ödenmiş olup toplam üretime göre ödenen komisyon %17 olarak gerçekleşmişti. 2007 yılında toplam üretim  olarak 89,100,509 YTL gerçekleşmiş  ödenen komisyonlar yine % 17  olarak toplam 15,178,597 YTL komisyon ödenmiştir. Hayat şirketleri ile birlikte 2007 yılı içerisinde 15,681,363 YTL komisyon ödenmiş olup ödenen komisyon içerisinde branş payları primlerin toplam üretim içerisindeki seyrine paralel bir seyir izlemiştir. </w:t>
      </w:r>
    </w:p>
    <w:p>
      <w:pPr>
        <w:pStyle w:val="Normal"/>
        <w:ind w:left="180" w:hanging="0"/>
        <w:rPr>
          <w:b/>
          <w:b/>
          <w:sz w:val="28"/>
          <w:szCs w:val="28"/>
        </w:rPr>
      </w:pPr>
      <w:r>
        <w:rPr>
          <w:b/>
          <w:sz w:val="28"/>
          <w:szCs w:val="28"/>
        </w:rPr>
      </w:r>
    </w:p>
    <w:p>
      <w:pPr>
        <w:pStyle w:val="Normal"/>
        <w:ind w:left="180" w:hanging="0"/>
        <w:rPr>
          <w:sz w:val="28"/>
          <w:szCs w:val="28"/>
        </w:rPr>
      </w:pPr>
      <w:bookmarkStart w:id="93" w:name="_1277639164"/>
      <w:bookmarkStart w:id="94" w:name="_1277638377"/>
      <w:bookmarkStart w:id="95" w:name="_1277537661"/>
      <w:bookmarkStart w:id="96" w:name="_1244980181"/>
      <w:bookmarkStart w:id="97" w:name="_1244979825"/>
      <w:bookmarkStart w:id="98" w:name="_1215350877"/>
      <w:bookmarkStart w:id="99" w:name="_1215350800"/>
      <w:bookmarkStart w:id="100" w:name="_1215349771"/>
      <w:bookmarkStart w:id="101" w:name="_1215349410"/>
      <w:bookmarkStart w:id="102" w:name="_1214751708"/>
      <w:bookmarkStart w:id="103" w:name="_1214636327"/>
      <w:bookmarkStart w:id="104" w:name="_1214635183"/>
      <w:bookmarkStart w:id="105" w:name="_1214635014"/>
      <w:bookmarkStart w:id="106" w:name="_1214634771"/>
      <w:bookmarkStart w:id="107" w:name="_1214634644"/>
      <w:bookmarkStart w:id="108" w:name="_1213704351"/>
      <w:bookmarkStart w:id="109" w:name="_1213702050"/>
      <w:bookmarkStart w:id="110" w:name="_1213685618"/>
      <w:bookmarkStart w:id="111" w:name="_1213685058"/>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sz w:val="28"/>
          <w:szCs w:val="28"/>
        </w:rPr>
        <w:object w:dxaOrig="9493" w:dyaOrig="28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2.85pt;height:136.75pt" filled="f" o:ole="">
            <v:imagedata r:id="rId16" o:title=""/>
          </v:shape>
          <o:OLEObject Type="Embed" ProgID="Excel.Sheet.12" ShapeID="ole_rId15" DrawAspect="Content" ObjectID="_412162955" r:id="rId15"/>
        </w:object>
      </w:r>
    </w:p>
    <w:p>
      <w:pPr>
        <w:pStyle w:val="Normal"/>
        <w:ind w:left="180" w:hanging="0"/>
        <w:rPr>
          <w:sz w:val="28"/>
          <w:szCs w:val="28"/>
        </w:rPr>
      </w:pPr>
      <w:r>
        <w:rPr>
          <w:sz w:val="28"/>
          <w:szCs w:val="28"/>
        </w:rPr>
      </w:r>
    </w:p>
    <w:p>
      <w:pPr>
        <w:pStyle w:val="Normal"/>
        <w:ind w:left="180" w:hanging="0"/>
        <w:rPr>
          <w:sz w:val="28"/>
          <w:szCs w:val="28"/>
        </w:rPr>
      </w:pPr>
      <w:bookmarkStart w:id="112" w:name="_1277638790"/>
      <w:bookmarkStart w:id="113" w:name="_1277537905"/>
      <w:bookmarkStart w:id="114" w:name="_1277537713"/>
      <w:bookmarkStart w:id="115" w:name="_1244987547"/>
      <w:bookmarkStart w:id="116" w:name="_1244987430"/>
      <w:bookmarkStart w:id="117" w:name="_1244980925"/>
      <w:bookmarkStart w:id="118" w:name="_1244980636"/>
      <w:bookmarkStart w:id="119" w:name="_1215349861"/>
      <w:bookmarkStart w:id="120" w:name="_1214751752"/>
      <w:bookmarkStart w:id="121" w:name="_1214751731"/>
      <w:bookmarkStart w:id="122" w:name="_1214635817"/>
      <w:bookmarkStart w:id="123" w:name="_1214635505"/>
      <w:bookmarkStart w:id="124" w:name="_1213704304"/>
      <w:bookmarkStart w:id="125" w:name="_1213703801"/>
      <w:bookmarkStart w:id="126" w:name="_1213703294"/>
      <w:bookmarkStart w:id="127" w:name="_1213702450"/>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8"/>
          <w:szCs w:val="28"/>
        </w:rPr>
        <w:object w:dxaOrig="9138" w:dyaOrig="327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55pt;height:159.15pt" filled="f" o:ole="">
            <v:imagedata r:id="rId18" o:title=""/>
          </v:shape>
          <o:OLEObject Type="Embed" ProgID="Excel.Sheet.12" ShapeID="ole_rId17" DrawAspect="Content" ObjectID="_561923822" r:id="rId17"/>
        </w:object>
      </w:r>
    </w:p>
    <w:p>
      <w:pPr>
        <w:pStyle w:val="Normal"/>
        <w:ind w:left="180" w:hanging="0"/>
        <w:rPr>
          <w:sz w:val="28"/>
          <w:szCs w:val="28"/>
        </w:rPr>
      </w:pPr>
      <w:r>
        <w:rPr/>
        <w:drawing>
          <wp:inline distT="0" distB="0" distL="0" distR="0">
            <wp:extent cx="6076950" cy="3381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6" t="-11" r="-6" b="-11"/>
                    <a:stretch>
                      <a:fillRect/>
                    </a:stretch>
                  </pic:blipFill>
                  <pic:spPr bwMode="auto">
                    <a:xfrm>
                      <a:off x="0" y="0"/>
                      <a:ext cx="6076950" cy="3381375"/>
                    </a:xfrm>
                    <a:prstGeom prst="rect">
                      <a:avLst/>
                    </a:prstGeom>
                  </pic:spPr>
                </pic:pic>
              </a:graphicData>
            </a:graphic>
          </wp:inline>
        </w:drawing>
      </w:r>
    </w:p>
    <w:p>
      <w:pPr>
        <w:pStyle w:val="Normal"/>
        <w:ind w:left="180" w:hanging="0"/>
        <w:rPr>
          <w:sz w:val="28"/>
          <w:szCs w:val="28"/>
        </w:rPr>
      </w:pPr>
      <w:r>
        <w:rPr>
          <w:sz w:val="28"/>
          <w:szCs w:val="28"/>
        </w:rPr>
      </w:r>
    </w:p>
    <w:p>
      <w:pPr>
        <w:pStyle w:val="Normal"/>
        <w:ind w:left="180" w:hanging="0"/>
        <w:rPr/>
      </w:pPr>
      <w:r>
        <w:rPr/>
      </w:r>
    </w:p>
    <w:p>
      <w:pPr>
        <w:pStyle w:val="Normal"/>
        <w:ind w:left="180" w:hanging="0"/>
        <w:jc w:val="both"/>
        <w:rPr/>
      </w:pPr>
      <w:r>
        <w:rPr>
          <w:b/>
        </w:rPr>
        <w:t xml:space="preserve">GENEL GİDERLER: </w:t>
      </w:r>
      <w:r>
        <w:rPr/>
        <w:t>2006 yılında 7,684,634 YTL olan Genel İdare Giderleri 2007 yılında %51 artarak 11,603,959 YTL  olarak gerçekleşmiştir. Genel Giderlerinin dağılımları aşağıda görülmektedir.</w:t>
      </w:r>
    </w:p>
    <w:p>
      <w:pPr>
        <w:pStyle w:val="Normal"/>
        <w:ind w:left="180" w:hanging="0"/>
        <w:jc w:val="both"/>
        <w:rPr/>
      </w:pPr>
      <w:r>
        <w:rPr/>
      </w:r>
    </w:p>
    <w:p>
      <w:pPr>
        <w:pStyle w:val="Normal"/>
        <w:ind w:left="180" w:hanging="0"/>
        <w:jc w:val="both"/>
        <w:rPr/>
      </w:pPr>
      <w:r>
        <w:rPr/>
        <w:t xml:space="preserve">      </w:t>
      </w:r>
      <w:bookmarkStart w:id="128" w:name="_1277642911"/>
      <w:bookmarkStart w:id="129" w:name="_1277639597"/>
      <w:bookmarkStart w:id="130" w:name="_1277538473"/>
      <w:bookmarkStart w:id="131" w:name="_1277537926"/>
      <w:bookmarkStart w:id="132" w:name="_1244981280"/>
      <w:bookmarkStart w:id="133" w:name="_1244981019"/>
      <w:bookmarkStart w:id="134" w:name="_1215411437"/>
      <w:bookmarkStart w:id="135" w:name="_1215411253"/>
      <w:bookmarkStart w:id="136" w:name="_1215409516"/>
      <w:bookmarkStart w:id="137" w:name="_1215249735"/>
      <w:bookmarkStart w:id="138" w:name="_1215249715"/>
      <w:bookmarkStart w:id="139" w:name="_1215249519"/>
      <w:bookmarkStart w:id="140" w:name="_1214638141"/>
      <w:bookmarkStart w:id="141" w:name="_1214638102"/>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object w:dxaOrig="9176" w:dyaOrig="2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15pt;height:112.05pt" filled="f" o:ole="">
            <v:imagedata r:id="rId21" o:title=""/>
          </v:shape>
          <o:OLEObject Type="Embed" ProgID="Excel.Sheet.12" ShapeID="ole_rId20" DrawAspect="Content" ObjectID="_1309067405" r:id="rId20"/>
        </w:object>
      </w:r>
    </w:p>
    <w:p>
      <w:pPr>
        <w:pStyle w:val="Normal"/>
        <w:ind w:left="180" w:hanging="0"/>
        <w:jc w:val="both"/>
        <w:rPr/>
      </w:pPr>
      <w:r>
        <w:rPr/>
      </w:r>
    </w:p>
    <w:p>
      <w:pPr>
        <w:pStyle w:val="Normal"/>
        <w:ind w:left="180" w:hanging="0"/>
        <w:jc w:val="both"/>
        <w:rPr/>
      </w:pPr>
      <w:r>
        <w:rPr/>
        <w:drawing>
          <wp:inline distT="0" distB="0" distL="0" distR="0">
            <wp:extent cx="6076950" cy="339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6" t="-11" r="-6" b="-11"/>
                    <a:stretch>
                      <a:fillRect/>
                    </a:stretch>
                  </pic:blipFill>
                  <pic:spPr bwMode="auto">
                    <a:xfrm>
                      <a:off x="0" y="0"/>
                      <a:ext cx="6076950" cy="3390900"/>
                    </a:xfrm>
                    <a:prstGeom prst="rect">
                      <a:avLst/>
                    </a:prstGeom>
                  </pic:spPr>
                </pic:pic>
              </a:graphicData>
            </a:graphic>
          </wp:inline>
        </w:drawing>
      </w:r>
    </w:p>
    <w:p>
      <w:pPr>
        <w:pStyle w:val="Normal"/>
        <w:ind w:left="180" w:hanging="0"/>
        <w:jc w:val="both"/>
        <w:rPr/>
      </w:pPr>
      <w:r>
        <w:rPr/>
        <w:t xml:space="preserve">  </w:t>
      </w:r>
    </w:p>
    <w:p>
      <w:pPr>
        <w:pStyle w:val="Normal"/>
        <w:ind w:left="180" w:hanging="0"/>
        <w:jc w:val="both"/>
        <w:rPr/>
      </w:pPr>
      <w:r>
        <w:rPr>
          <w:b/>
        </w:rPr>
        <w:t xml:space="preserve">TEKNİK KAR / ZARARLARLA İLGİLİ BİLGİLER : </w:t>
      </w:r>
      <w:r>
        <w:rPr/>
        <w:t xml:space="preserve">2007 Yılında Non-Life Üretimin % 23,29 artmasına paralel olarak teknik kar % 22,4 olarak artmış bulunmaktadır. Mali gelirlerin % -3,4 azalması ve Mali Giderlerin % 92,6 artmasına ilaveten Genel İdare Giderlerinin de % 51 oranında artması vergi öncesi karlılığın Teknik Kar Zararın yükselmesine rağmen % -22,3 azalması şeklinde ortaya çıkmaktadır. </w:t>
      </w:r>
    </w:p>
    <w:p>
      <w:pPr>
        <w:pStyle w:val="Normal"/>
        <w:ind w:left="180" w:hanging="0"/>
        <w:jc w:val="both"/>
        <w:rPr/>
      </w:pPr>
      <w:r>
        <w:rPr/>
      </w:r>
    </w:p>
    <w:p>
      <w:pPr>
        <w:pStyle w:val="Normal"/>
        <w:ind w:left="180" w:hanging="0"/>
        <w:jc w:val="both"/>
        <w:rPr/>
      </w:pPr>
      <w:bookmarkStart w:id="142" w:name="_1278165162"/>
      <w:bookmarkStart w:id="143" w:name="_1277643360"/>
      <w:bookmarkStart w:id="144" w:name="_1277639983"/>
      <w:bookmarkStart w:id="145" w:name="_1277639966"/>
      <w:bookmarkStart w:id="146" w:name="_1277639780"/>
      <w:bookmarkStart w:id="147" w:name="_1277538274"/>
      <w:bookmarkStart w:id="148" w:name="_1277538146"/>
      <w:bookmarkStart w:id="149" w:name="_1244981737"/>
      <w:bookmarkStart w:id="150" w:name="_1215268008"/>
      <w:bookmarkStart w:id="151" w:name="_1215267560"/>
      <w:bookmarkStart w:id="152" w:name="_1215267489"/>
      <w:bookmarkStart w:id="153" w:name="_1215267469"/>
      <w:bookmarkStart w:id="154" w:name="_1215267453"/>
      <w:bookmarkStart w:id="155" w:name="_1215267320"/>
      <w:bookmarkStart w:id="156" w:name="_1215266934"/>
      <w:bookmarkStart w:id="157" w:name="_1215266781"/>
      <w:bookmarkStart w:id="158" w:name="_1215264362"/>
      <w:bookmarkStart w:id="159" w:name="_1215264154"/>
      <w:bookmarkStart w:id="160" w:name="_1215251235"/>
      <w:bookmarkStart w:id="161" w:name="_1215251218"/>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9176" w:dyaOrig="357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1pt;height:173.75pt" filled="f" o:ole="">
            <v:imagedata r:id="rId24" o:title=""/>
          </v:shape>
          <o:OLEObject Type="Embed" ProgID="Excel.Sheet.12" ShapeID="ole_rId23" DrawAspect="Content" ObjectID="_592361930" r:id="rId23"/>
        </w:object>
      </w:r>
    </w:p>
    <w:p>
      <w:pPr>
        <w:pStyle w:val="Normal"/>
        <w:ind w:left="180" w:hanging="0"/>
        <w:jc w:val="both"/>
        <w:rPr/>
      </w:pPr>
      <w:r>
        <w:rPr/>
      </w:r>
    </w:p>
    <w:p>
      <w:pPr>
        <w:pStyle w:val="Normal"/>
        <w:ind w:left="180" w:hanging="0"/>
        <w:jc w:val="both"/>
        <w:rPr/>
      </w:pPr>
      <w:r>
        <w:rPr/>
        <w:drawing>
          <wp:inline distT="0" distB="0" distL="0" distR="0">
            <wp:extent cx="6067425" cy="3381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6" t="-11" r="-6" b="-11"/>
                    <a:stretch>
                      <a:fillRect/>
                    </a:stretch>
                  </pic:blipFill>
                  <pic:spPr bwMode="auto">
                    <a:xfrm>
                      <a:off x="0" y="0"/>
                      <a:ext cx="6067425" cy="3381375"/>
                    </a:xfrm>
                    <a:prstGeom prst="rect">
                      <a:avLst/>
                    </a:prstGeom>
                  </pic:spPr>
                </pic:pic>
              </a:graphicData>
            </a:graphic>
          </wp:inline>
        </w:drawing>
      </w:r>
    </w:p>
    <w:p>
      <w:pPr>
        <w:pStyle w:val="Normal"/>
        <w:ind w:left="180" w:hanging="0"/>
        <w:jc w:val="both"/>
        <w:rPr/>
      </w:pPr>
      <w:r>
        <w:rPr/>
      </w:r>
    </w:p>
    <w:p>
      <w:pPr>
        <w:pStyle w:val="Normal"/>
        <w:ind w:left="180" w:hanging="0"/>
        <w:jc w:val="center"/>
        <w:rPr>
          <w:b/>
          <w:b/>
          <w:sz w:val="28"/>
          <w:szCs w:val="28"/>
          <w:u w:val="single"/>
        </w:rPr>
      </w:pPr>
      <w:r>
        <w:rPr>
          <w:b/>
          <w:sz w:val="28"/>
          <w:szCs w:val="28"/>
          <w:u w:val="single"/>
        </w:rPr>
        <w:t>BİLANÇO  BİLGİLERİ</w:t>
      </w:r>
    </w:p>
    <w:p>
      <w:pPr>
        <w:pStyle w:val="Normal"/>
        <w:ind w:left="180" w:hanging="0"/>
        <w:rPr>
          <w:sz w:val="28"/>
          <w:szCs w:val="28"/>
          <w:u w:val="single"/>
        </w:rPr>
      </w:pPr>
      <w:r>
        <w:rPr>
          <w:sz w:val="28"/>
          <w:szCs w:val="28"/>
          <w:u w:val="single"/>
        </w:rPr>
        <w:t>AKTİFLER :</w:t>
      </w:r>
    </w:p>
    <w:p>
      <w:pPr>
        <w:pStyle w:val="Normal"/>
        <w:ind w:left="180" w:hanging="0"/>
        <w:jc w:val="both"/>
        <w:rPr/>
      </w:pPr>
      <w:r>
        <w:rPr>
          <w:b/>
          <w:sz w:val="28"/>
          <w:szCs w:val="28"/>
          <w:u w:val="single"/>
        </w:rPr>
        <w:t>Nakit Değerler :</w:t>
      </w:r>
      <w:r>
        <w:rPr>
          <w:sz w:val="28"/>
          <w:szCs w:val="28"/>
        </w:rPr>
        <w:t xml:space="preserve"> Sektörün 31/12/2007 itibarıyle 35,911,179 YTL nakitlerine ilaveten 651,355 YTL menkul değerler cüzdanı bulunmaktadır.</w:t>
      </w:r>
    </w:p>
    <w:p>
      <w:pPr>
        <w:pStyle w:val="Normal"/>
        <w:ind w:left="180" w:hanging="0"/>
        <w:jc w:val="both"/>
        <w:rPr/>
      </w:pPr>
      <w:r>
        <w:rPr>
          <w:b/>
          <w:sz w:val="28"/>
          <w:szCs w:val="28"/>
          <w:u w:val="single"/>
        </w:rPr>
        <w:t xml:space="preserve">Alacaklar : </w:t>
      </w:r>
      <w:r>
        <w:rPr>
          <w:b/>
          <w:sz w:val="28"/>
          <w:szCs w:val="28"/>
        </w:rPr>
        <w:t xml:space="preserve"> </w:t>
      </w:r>
      <w:r>
        <w:rPr>
          <w:sz w:val="28"/>
          <w:szCs w:val="28"/>
        </w:rPr>
        <w:t xml:space="preserve"> Sektörün toplam dış alacağı 31,860,406 YTL olarak görülmekte olup Acente, sigortalılar ve diğer alacaklar detaylı olarak bilançoda görülebilmektedir.</w:t>
      </w:r>
    </w:p>
    <w:p>
      <w:pPr>
        <w:pStyle w:val="Normal"/>
        <w:ind w:left="180" w:hanging="0"/>
        <w:jc w:val="both"/>
        <w:rPr>
          <w:sz w:val="28"/>
          <w:szCs w:val="28"/>
        </w:rPr>
      </w:pPr>
      <w:r>
        <w:rPr>
          <w:b/>
          <w:sz w:val="28"/>
          <w:szCs w:val="28"/>
          <w:u w:val="single"/>
        </w:rPr>
        <w:t>İdari ve Kanuni Takipdeki Alacaklar:</w:t>
      </w:r>
      <w:r>
        <w:rPr>
          <w:b/>
          <w:sz w:val="28"/>
          <w:szCs w:val="28"/>
        </w:rPr>
        <w:t xml:space="preserve">  </w:t>
      </w:r>
      <w:r>
        <w:rPr>
          <w:sz w:val="28"/>
          <w:szCs w:val="28"/>
        </w:rPr>
        <w:t xml:space="preserve"> Toplam 31,860,406</w:t>
      </w:r>
      <w:r>
        <w:rPr>
          <w:b/>
          <w:sz w:val="28"/>
          <w:szCs w:val="28"/>
        </w:rPr>
        <w:t xml:space="preserve"> </w:t>
      </w:r>
      <w:r>
        <w:rPr>
          <w:sz w:val="28"/>
          <w:szCs w:val="28"/>
        </w:rPr>
        <w:t>YTL Alacak olmasına rağmen idari ve kanuni takipdeki alacak miktarının sadece 89,338 YTL ve süpheli alacak karşılığının da 202,232 YTL olarak görülmesi sektörde tahsilat sorunu olmadığı görüntüsünü vermekte ve toplam acente ve sigortalılardan olan 28,889,139 YTL alacakların sadece %1.01 nün tahsilatında sorun olduğu neticesini vermektedir.Ancak mevcut durumun bu olmadığı bilinen bir gerçek olduğundan hareket edersek şirketlerin şüpheli alacak ayırmaları  konusuna gerektiği kadar titiz davranmadığı görülmektedir.</w:t>
      </w:r>
    </w:p>
    <w:p>
      <w:pPr>
        <w:pStyle w:val="Normal"/>
        <w:ind w:left="180" w:hanging="0"/>
        <w:jc w:val="both"/>
        <w:rPr>
          <w:sz w:val="28"/>
          <w:szCs w:val="28"/>
        </w:rPr>
      </w:pPr>
      <w:r>
        <w:rPr>
          <w:b/>
          <w:sz w:val="28"/>
          <w:szCs w:val="28"/>
          <w:u w:val="single"/>
        </w:rPr>
        <w:t>Sabit Değerler :</w:t>
      </w:r>
      <w:r>
        <w:rPr>
          <w:b/>
          <w:sz w:val="28"/>
          <w:szCs w:val="28"/>
        </w:rPr>
        <w:t xml:space="preserve">  </w:t>
      </w:r>
      <w:r>
        <w:rPr>
          <w:sz w:val="28"/>
          <w:szCs w:val="28"/>
        </w:rPr>
        <w:t xml:space="preserve"> Sabit Değerler, 1,484,559 YTL Menkuller ve 1,128,426 YTL Gayrımenkuller olmak üzere toplam 2,612,985 YTL olarak bilançoda görülmektedir.</w:t>
      </w:r>
    </w:p>
    <w:p>
      <w:pPr>
        <w:pStyle w:val="Normal"/>
        <w:ind w:left="180" w:hanging="0"/>
        <w:jc w:val="both"/>
        <w:rPr>
          <w:sz w:val="28"/>
          <w:szCs w:val="28"/>
        </w:rPr>
      </w:pPr>
      <w:r>
        <w:rPr>
          <w:sz w:val="28"/>
          <w:szCs w:val="28"/>
        </w:rPr>
        <w:t>Yukarda belirtilenlere ilaveten İştirakler ve Diğer Aktiflerle birlikte sektörün Aktif büyüklüğü 73,472,037,61 YTL sına ulaşmış bulunmaktadır.</w:t>
      </w:r>
    </w:p>
    <w:p>
      <w:pPr>
        <w:pStyle w:val="Normal"/>
        <w:ind w:left="180" w:hanging="0"/>
        <w:jc w:val="both"/>
        <w:rPr>
          <w:sz w:val="28"/>
          <w:szCs w:val="28"/>
        </w:rPr>
      </w:pPr>
      <w:r>
        <w:rPr>
          <w:sz w:val="28"/>
          <w:szCs w:val="28"/>
        </w:rPr>
      </w:r>
    </w:p>
    <w:p>
      <w:pPr>
        <w:pStyle w:val="Normal"/>
        <w:ind w:left="180" w:hanging="0"/>
        <w:jc w:val="both"/>
        <w:rPr>
          <w:b/>
          <w:b/>
          <w:sz w:val="28"/>
          <w:szCs w:val="28"/>
          <w:u w:val="single"/>
        </w:rPr>
      </w:pPr>
      <w:r>
        <w:rPr>
          <w:b/>
          <w:sz w:val="28"/>
          <w:szCs w:val="28"/>
          <w:u w:val="single"/>
        </w:rPr>
        <w:t>PASİFLER</w:t>
      </w:r>
    </w:p>
    <w:p>
      <w:pPr>
        <w:pStyle w:val="Normal"/>
        <w:ind w:left="180" w:hanging="0"/>
        <w:jc w:val="both"/>
        <w:rPr>
          <w:sz w:val="28"/>
          <w:szCs w:val="28"/>
        </w:rPr>
      </w:pPr>
      <w:r>
        <w:rPr>
          <w:b/>
          <w:sz w:val="28"/>
          <w:szCs w:val="28"/>
          <w:u w:val="single"/>
        </w:rPr>
        <w:t>Borçlar :</w:t>
      </w:r>
      <w:r>
        <w:rPr>
          <w:sz w:val="28"/>
          <w:szCs w:val="28"/>
        </w:rPr>
        <w:t xml:space="preserve"> Sektörün Reasürans,Vergi ve Diğer borçlarının toplamı 15,580,603 YTL olarak bilançoda görülmektedir.</w:t>
      </w:r>
    </w:p>
    <w:p>
      <w:pPr>
        <w:pStyle w:val="Normal"/>
        <w:ind w:left="180" w:hanging="0"/>
        <w:jc w:val="both"/>
        <w:rPr/>
      </w:pPr>
      <w:r>
        <w:rPr>
          <w:b/>
          <w:sz w:val="28"/>
          <w:szCs w:val="28"/>
          <w:u w:val="single"/>
        </w:rPr>
        <w:t>Karşılıklar:</w:t>
      </w:r>
      <w:r>
        <w:rPr>
          <w:sz w:val="28"/>
          <w:szCs w:val="28"/>
        </w:rPr>
        <w:t xml:space="preserve"> Cari Rizikolar Karşılığı ve Muallak Hasar Karşılığı olmak üzere sektörün 22,505,194 YTL Teknik Karşılığı bulunmaktadır.</w:t>
      </w:r>
    </w:p>
    <w:p>
      <w:pPr>
        <w:pStyle w:val="Normal"/>
        <w:ind w:left="180" w:hanging="0"/>
        <w:jc w:val="both"/>
        <w:rPr/>
      </w:pPr>
      <w:r>
        <w:rPr>
          <w:b/>
          <w:sz w:val="28"/>
          <w:szCs w:val="28"/>
          <w:u w:val="single"/>
        </w:rPr>
        <w:t>Özkaynaklar:</w:t>
      </w:r>
      <w:r>
        <w:rPr>
          <w:sz w:val="28"/>
          <w:szCs w:val="28"/>
        </w:rPr>
        <w:t xml:space="preserve"> 31/12/2007 itibarıyle sektörün toplam 24,961,252 YTL özkaynağı olduğu görülmektedir. </w:t>
      </w:r>
    </w:p>
    <w:p>
      <w:pPr>
        <w:pStyle w:val="Normal"/>
        <w:ind w:left="180" w:hanging="0"/>
        <w:jc w:val="both"/>
        <w:rPr/>
      </w:pPr>
      <w:r>
        <w:rPr>
          <w:b/>
          <w:sz w:val="28"/>
          <w:szCs w:val="28"/>
          <w:u w:val="single"/>
        </w:rPr>
        <w:t>Kar:</w:t>
      </w:r>
      <w:r>
        <w:rPr>
          <w:sz w:val="28"/>
          <w:szCs w:val="28"/>
          <w:u w:val="single"/>
        </w:rPr>
        <w:t xml:space="preserve"> </w:t>
      </w:r>
      <w:r>
        <w:rPr>
          <w:sz w:val="28"/>
          <w:szCs w:val="28"/>
        </w:rPr>
        <w:t>Biançoya bakıldığında Elementer Şirketlerin dönem karı 9,857,313 YTL  ve 2,153,733 YTL de Zararı görülmektedir. Buna göre Elementer Şirketlerin  2007 Net karı 7,703,580 olarak gerçekleşmiş Hayatlarla birlikte bu rakam 9,266,419 YTL olmuştur.</w:t>
      </w:r>
    </w:p>
    <w:sectPr>
      <w:footerReference w:type="default" r:id="rId26"/>
      <w:type w:val="nextPage"/>
      <w:pgSz w:w="11906" w:h="16838"/>
      <w:pgMar w:left="720" w:right="1106"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package" Target="embeddings/oleObject7.xlsx"/><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9:40:00Z</dcterms:created>
  <dc:creator>KAVÇIN</dc:creator>
  <dc:description/>
  <cp:keywords/>
  <dc:language>en-US</dc:language>
  <cp:lastModifiedBy>ESCORT</cp:lastModifiedBy>
  <cp:lastPrinted>2008-07-23T15:43:00Z</cp:lastPrinted>
  <dcterms:modified xsi:type="dcterms:W3CDTF">2008-07-23T12:52:00Z</dcterms:modified>
  <cp:revision>120</cp:revision>
  <dc:subject/>
  <dc:title>  </dc:title>
</cp:coreProperties>
</file>