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D.51/2017</w:t>
        <w:tab/>
        <w:t xml:space="preserve">                          Yargıtay/Hukuk : 110/20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fkoşa Dava No:2646/20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ÜKSEK MAHKEME HUZURUN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hkeme Heyeti : Ahmet Kalkan,Gülden Çiftçioğlu,Beril Çağd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stinaf eden : Tasfiye halindeki Allianz Sigorta Anoni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Şirketi, Tasfiye Memuru Miraç Çek vasıtasıyl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fkoşa.</w:t>
      </w:r>
    </w:p>
    <w:p>
      <w:pPr>
        <w:pStyle w:val="Normal"/>
        <w:ind w:left="2124" w:firstLine="708"/>
        <w:rPr>
          <w:rFonts w:ascii="Courier New" w:hAnsi="Courier New" w:cs="Courier New"/>
        </w:rPr>
      </w:pPr>
      <w:r>
        <w:rPr>
          <w:rFonts w:cs="Courier New" w:ascii="Courier New" w:hAnsi="Courier New"/>
        </w:rPr>
        <w:t>(Davalı)</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 xml:space="preserve">i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eyhine istinaf edilen : Mehmet Erişik, Lefkoşa.                             </w:t>
      </w:r>
    </w:p>
    <w:p>
      <w:pPr>
        <w:pStyle w:val="Normal"/>
        <w:rPr/>
      </w:pPr>
      <w:r>
        <w:rPr>
          <w:rFonts w:eastAsia="Courier New" w:cs="Courier New" w:ascii="Courier New" w:hAnsi="Courier New"/>
        </w:rPr>
        <w:t xml:space="preserve">                                            </w:t>
      </w:r>
      <w:r>
        <w:rPr>
          <w:rFonts w:cs="Courier New" w:ascii="Courier New" w:hAnsi="Courier New"/>
        </w:rPr>
        <w:t>(Davacı)</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A r a s ı n d 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right="-1057" w:hanging="0"/>
        <w:rPr>
          <w:rFonts w:ascii="Courier New" w:hAnsi="Courier New" w:cs="Courier New"/>
        </w:rPr>
      </w:pPr>
      <w:r>
        <w:rPr>
          <w:rFonts w:cs="Courier New" w:ascii="Courier New" w:hAnsi="Courier New"/>
        </w:rPr>
        <w:t xml:space="preserve">İstinaf eden namına : Avukat Kemal Şentürkler adına Avukat Alsevin Hacışakiroğlu hazır. </w:t>
      </w:r>
    </w:p>
    <w:p>
      <w:pPr>
        <w:pStyle w:val="Normal"/>
        <w:spacing w:lineRule="auto" w:line="360"/>
        <w:rPr>
          <w:rFonts w:ascii="Courier New" w:hAnsi="Courier New" w:cs="Courier New"/>
        </w:rPr>
      </w:pPr>
      <w:r>
        <w:rPr>
          <w:rFonts w:cs="Courier New" w:ascii="Courier New" w:hAnsi="Courier New"/>
        </w:rPr>
        <w:t xml:space="preserve">Aleyhine istinaf edilen namına : Avukat Yusuf Tekinay hazır. </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Lefkoşa Kaza Mahkemesi Kıdemli Yargıcı Bertan Özerdağ’ın, 2646/2013 sayılı davada, 30.05.2014 tarihinde verdiği karara karşı, Davalı tarafından yapılan istinaftı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08" w:firstLine="708"/>
        <w:rPr>
          <w:rFonts w:ascii="Courier New" w:hAnsi="Courier New" w:cs="Courier New"/>
        </w:rPr>
      </w:pPr>
      <w:r>
        <w:rPr>
          <w:rFonts w:cs="Courier New" w:ascii="Courier New" w:hAnsi="Courier New"/>
        </w:rPr>
      </w:r>
    </w:p>
    <w:p>
      <w:pPr>
        <w:pStyle w:val="Normal"/>
        <w:ind w:left="708" w:firstLine="708"/>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ab/>
        <w:tab/>
        <w:tab/>
      </w:r>
      <w:r>
        <w:rPr>
          <w:rFonts w:cs="Courier New" w:ascii="Courier New" w:hAnsi="Courier New"/>
          <w:u w:val="single"/>
        </w:rPr>
        <w:t xml:space="preserve">K A R A R </w:t>
      </w:r>
    </w:p>
    <w:p>
      <w:pPr>
        <w:pStyle w:val="Normal"/>
        <w:rPr>
          <w:rFonts w:ascii="Courier New" w:hAnsi="Courier New" w:cs="Courier New"/>
          <w:u w:val="single"/>
        </w:rPr>
      </w:pPr>
      <w:r>
        <w:rPr>
          <w:rFonts w:cs="Courier New" w:ascii="Courier New" w:hAnsi="Courier New"/>
          <w:u w:val="single"/>
        </w:rPr>
      </w:r>
    </w:p>
    <w:p>
      <w:pPr>
        <w:pStyle w:val="Normal"/>
        <w:spacing w:lineRule="auto" w:line="360"/>
        <w:rPr>
          <w:rFonts w:ascii="Courier New" w:hAnsi="Courier New" w:cs="Courier New"/>
          <w:u w:val="single"/>
        </w:rPr>
      </w:pPr>
      <w:r>
        <w:rPr>
          <w:rFonts w:cs="Courier New" w:ascii="Courier New" w:hAnsi="Courier New"/>
          <w:u w:val="single"/>
        </w:rPr>
      </w:r>
    </w:p>
    <w:p>
      <w:pPr>
        <w:pStyle w:val="Normal"/>
        <w:spacing w:lineRule="auto" w:line="360"/>
        <w:rPr/>
      </w:pPr>
      <w:r>
        <w:rPr>
          <w:rFonts w:cs="Courier New" w:ascii="Courier New" w:hAnsi="Courier New"/>
          <w:u w:val="single"/>
        </w:rPr>
        <w:t>Ahmet Kalkan</w:t>
      </w:r>
      <w:r>
        <w:rPr>
          <w:rFonts w:cs="Courier New" w:ascii="Courier New" w:hAnsi="Courier New"/>
        </w:rPr>
        <w:t xml:space="preserve"> :</w:t>
        <w:tab/>
        <w:t xml:space="preserve">İstinaf Eden/Davalı,  Lefkoşa Kaza Mahkemesinin 30.05.2014 tarihinde, aleyhine verdiği karara karşı istinaf, Aleyhine İstinaf Edilen/Davacı ise mukabil istinaf dosyaladı. </w:t>
      </w:r>
    </w:p>
    <w:p>
      <w:pPr>
        <w:pStyle w:val="Normal"/>
        <w:spacing w:lineRule="auto" w:line="360"/>
        <w:rPr>
          <w:rFonts w:ascii="Courier New" w:hAnsi="Courier New" w:cs="Courier New"/>
          <w:u w:val="single"/>
        </w:rPr>
      </w:pPr>
      <w:r>
        <w:rPr>
          <w:rFonts w:cs="Courier New" w:ascii="Courier New" w:hAnsi="Courier New"/>
          <w:u w:val="single"/>
        </w:rPr>
      </w:r>
    </w:p>
    <w:p>
      <w:pPr>
        <w:pStyle w:val="Normal"/>
        <w:spacing w:lineRule="auto" w:line="360"/>
        <w:rPr>
          <w:rFonts w:ascii="Courier New" w:hAnsi="Courier New" w:cs="Courier New"/>
          <w:u w:val="single"/>
        </w:rPr>
      </w:pPr>
      <w:r>
        <w:rPr>
          <w:rFonts w:cs="Courier New" w:ascii="Courier New" w:hAnsi="Courier New"/>
          <w:u w:val="single"/>
        </w:rPr>
        <w:t>İSTİNAF İLE İLGİLİ OLGULAR:</w:t>
      </w:r>
    </w:p>
    <w:p>
      <w:pPr>
        <w:pStyle w:val="Normal"/>
        <w:spacing w:lineRule="auto" w:line="360"/>
        <w:rPr>
          <w:rFonts w:ascii="Courier New" w:hAnsi="Courier New" w:cs="Courier New"/>
          <w:u w:val="single"/>
        </w:rPr>
      </w:pPr>
      <w:r>
        <w:rPr>
          <w:rFonts w:cs="Courier New" w:ascii="Courier New" w:hAnsi="Courier New"/>
          <w:u w:val="single"/>
        </w:rPr>
      </w:r>
    </w:p>
    <w:p>
      <w:pPr>
        <w:pStyle w:val="Normal"/>
        <w:spacing w:lineRule="auto" w:line="360"/>
        <w:ind w:firstLine="708"/>
        <w:rPr/>
      </w:pPr>
      <w:r>
        <w:rPr>
          <w:rFonts w:cs="Courier New" w:ascii="Courier New" w:hAnsi="Courier New"/>
        </w:rPr>
        <w:t xml:space="preserve">Alt Mahkemenin bulguları, emareler ve dava ile ilgili zabıtlar ışığında istinaf ile ilgili olguları aşağıdaki gibi özetleyebiliriz: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Bundan böyle İstinaf Eden sadece Davalı, Aleyhine İstinaf Edilen ise Davacı olarak anılacaktı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30.12.2016 tarihinde, saat 15.30 -16.00 saatleri raddelerinde, Davalının sigortalısı Karalım &amp; Co.Ltd.in emri ile, GP 239 plakalı Scania marka kamyonu kullanan müstahdemi Müteveffa Hüseyin Burat, Lefkoşa’da Dr.Burhan Nalbantoğlu Devlet Hastahanesi arkasında, Kalp ve Göğüs Hastalıkları Ayakta Tanı ve Tedavi Merkezi binası yolunda, mezkûr kamyonu sevk ve idare ederken; Merkezin bodrum inşaatına girmek için bodruma giden rampaya doğru geri geri hareket ettiği sırada, kamyonun bodrum yolundaki betona takılmasından dolayı aracın el frenini çekmeden ve aracı sabitlemeden aşağıya inmesiyle, o esnada kamyonun arkasında Karalım &amp; Co.Ltd.in müstahdemlerinden Davacı, çalışır vaziyetteki kamyonun geri hareket etmesi sonucu, forklift ile kamyon arasına sıkışarak bedensel sakatlığa düçar oldu. Aynı kazada kamyon sürücüsü Hüseyin Burat ise vefat etti.</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Davacı almış olduğu bedensel yaralar nedeniyle, Lefkoşa Kaza Mahkemesinde, Karalım &amp; Co.Ltd. ve kamyon sürücüsü Hüseyin Burat Terekesi ve aleyhine, 6729/2008 sayılı bir dava açarak genel ve özel tazminat talep etti.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Bu dava, Davalı No.1 Karalım &amp; Co.Ltd.in hüküm teklif etmesi üzerine, 12.12.2012 tarihinde neticelenerek, mezkur davada Davacı lehine, Davalı No.1 aleyhine 300,000TL meblağ ve bu meblağ üzerinden tamamen tediye tarihine kadar yasal faiz, 10,000TL dava masrafı için hüküm verildi. Davalı No.2 ve 3  olan Müteveffa Hüseyin Burat Terekesi İdare Memurları aleyhindeki davalar geri çekildi.</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Kazanın olduğu esnada, GP 239 plakalı Scania marka ağır vasıta kamyonu, 3.2.2006 tarihinden 3.2.2007 tarihine değin, üçüncü şahısların uğrayacakları zarar-ziyana ve risklere karşı, bu davadaki Davalı tarafından 4811-0210-00023759 No.lu poliçe ile sigortalanmış idi.</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Kaza anında aracı kullanan Müteveffa Hüseyin Burat, Karalım &amp; Co.Ltd.in müstahdemi olup, aracı işverenin emri ile kullanmaktaydı.</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6729/2008 sayılı hukuk davası ikame edildiğinde Davacı, Fasıl 333 Motorlu Araçlar (Üçüncü Şahıs Sigortası) Yasası’nda belirlenen süreler içerisinde, 12.12.2008 tarihinde davanın açıldığını Davalı Sigorta Şirketine yazılı olarak bildirdi.</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6729/2008 sayılı davadaki hükmün ödenmemesi üzerine, Davacı, 9.4.2013 tarihinde Davalı Sigorta Şirketi aleyhine huzurumuzdaki istinafa konu davayı açarak, Fasıl 333 Motorlu Araçlar (Üçüncü Şahıs Sigortası) Yasası’nın 10. maddesi altında hükümlü borç miktarının Davalı Sigorta Şirketi tarafından ödenmesini talep etti.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Davalı, Avukatı vasıtasıyla 24.9.2013 tarihinde dosyaladığı Müdafaa Takririnde, ön itiraz olarak, kazanın </w:t>
      </w:r>
      <w:r>
        <w:rPr>
          <w:rFonts w:cs="Courier New" w:ascii="Courier New" w:hAnsi="Courier New"/>
          <w:b/>
        </w:rPr>
        <w:t>“yol”</w:t>
      </w:r>
      <w:r>
        <w:rPr>
          <w:rFonts w:cs="Courier New" w:ascii="Courier New" w:hAnsi="Courier New"/>
        </w:rPr>
        <w:t xml:space="preserve"> olarak tanımlanan yerde meydana gelmediğini, kazanın iş kazası olduğunu, iş kazalarının sigorta kapsamında olmadığını bu nedenle Davalının talep edilen zarar-ziyanı ödeme yükümlülüğü olmadığını iddia ettikten ve genel olarak olgulara değindikten sonra Müdafaa Takririndeki iddialarına istinaden davanın reddini talep etti.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Davacının Müdafaaya Cevap Takriri dosyalaması ile layihalar teatisi tamamlanmıştı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Davalıya yasal ihbarın zamanında verildiği, Davalı Sigorta Şirketinin 01/2/2011 tarihinde tasfiyesine emir verildiği, Tasfiye Memurunun  Miraç Çek olduğu ve Şirket/İstida 4/2013 sayılı başvuru altında Davalı aleyhine dava açmak için gerekli iznin alındığı, kazanın sigorta poliçesinin geçerlilik süresinde açıldığı konusunda taraflar arasında ihtilaf bulunmamaktadı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Mevcut olgu ve ibraz edilen emareleri değerlendiren Alt Mahkeme: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Kaza alanının ve rampanın park yeri olarak kullanılmadığına, kamuya açık bir yer olmadığına, kamu tarafından alışkanlıkla park olarak kullanılmadığına, Hastahane yetkilileri tarafından park yeri olarak belirlenmediğine, yasal yol olmadığına, kazanın yasanın tanımladığı bir yolda meydana gelmediğine</w:t>
      </w:r>
      <w:r>
        <w:rPr>
          <w:rFonts w:cs="Courier New" w:ascii="Courier New" w:hAnsi="Courier New"/>
          <w:b/>
        </w:rPr>
        <w:t>(Mavi 207);</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Fasıl 333 sayılı Yasanın 4(1)(i) maddesine göre, sigortalının işinde çalıştırılan bir kişinin çalıştırıldığı sırada ortaya çıkan bir olay sonucu ölüm veya bedensel zarara uğraması halinde, bu zararın poliçe kapsamına giremeyeceğine, Davacının yasa kuralları anlamında bu istisnaya tabi bir kişi olduğuna, Davacının işvereni tarafından düzenlenen ve işverenin adına kayıtlı olan aracın sigorta poliçesinin Davacının uğramış olduğu zarar-ziyanı kapsamasını talep etmeye hakkı olmadığına</w:t>
      </w:r>
      <w:r>
        <w:rPr>
          <w:rFonts w:cs="Courier New" w:ascii="Courier New" w:hAnsi="Courier New"/>
          <w:b/>
        </w:rPr>
        <w:t>(Mavi 213);</w:t>
      </w:r>
      <w:r>
        <w:rPr>
          <w:rFonts w:cs="Courier New" w:ascii="Courier New" w:hAnsi="Courier New"/>
        </w:rPr>
        <w:t xml:space="preserve">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Dava konusu kaza bu istisnaya tabi olduğu cihetle poliçe kapsamında olmadığına, dava konusu zarar-ziyanın ödenmesinin talep edilemeyeceğine ve Davalının poliçeden kaçınma hakkının mevcut olduğuna</w:t>
      </w:r>
      <w:r>
        <w:rPr>
          <w:rFonts w:cs="Courier New" w:ascii="Courier New" w:hAnsi="Courier New"/>
          <w:b/>
        </w:rPr>
        <w:t>(Mavi 215);</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Bununla birlikte, sigortalının haksız fiil ile ilgili dava ikame edilmeden veya ikame edilmesinden itibaren 7 gün içerisinde Davacının Yasanın 10. maddesi altında sigortacıya göndermesi gereken ihbarı gönderdiğine; Sigortacının (Davalının), sigortalısı aleyhine verilen hükümden kaçınabilmesi için sair şartların yanında Davacının davasının ikamesinden itibaren 3 ay içerisinde sigortanın sigortalısı aleyhine dava ikame etmesi gerektiğine; böyle bir davanın ikame edilmediğine; Davalının, bu dava altında kazanın oluş yerinin bir yol olmadığı ve Davacının üçüncü şahıs olmadığı hususundaki iddialarını, belirtilen şekilde ileri götürüp talepte bulunmadığından, hüküm sonrasında Yasada belirtilen menfaatten yararlanma, zararı ödememe ve poliçeden kaçınma hakkına sahip olma için yasal şartların bulunmadığına; bunu yapmayan Davalının poliçeden kaçınma hakkını kaybettiğine; Davalının itirazlarında haklı olmasına rağmen bu itirazları Yasada belirtilen şekil ve sürede ileri sürmediği cihetle itirazların bu safhada dikkate alınmasına ve hükümden kaçınma hakkı elde etmesine imkan olmadığına; bu sonuca göre, Davacının davasını ispat ettiğine; mevcut olgular ışığında Davalının 6729/2008 sayılı davaya konu hükümlü miktarı ödemesi gerektiğine bulgu yaparak, Davalı aleyhine hüküm vermişt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u w:val="single"/>
        </w:rPr>
      </w:pPr>
      <w:r>
        <w:rPr>
          <w:rFonts w:cs="Courier New" w:ascii="Courier New" w:hAnsi="Courier New"/>
          <w:u w:val="single"/>
        </w:rPr>
        <w:t>İSTİNAF SEBEPLERİ:</w:t>
      </w:r>
    </w:p>
    <w:p>
      <w:pPr>
        <w:pStyle w:val="Normal"/>
        <w:spacing w:lineRule="auto" w:line="360"/>
        <w:rPr>
          <w:rFonts w:ascii="Courier New" w:hAnsi="Courier New" w:cs="Courier New"/>
          <w:u w:val="single"/>
        </w:rPr>
      </w:pPr>
      <w:r>
        <w:rPr>
          <w:rFonts w:cs="Courier New" w:ascii="Courier New" w:hAnsi="Courier New"/>
          <w:u w:val="single"/>
        </w:rPr>
      </w:r>
    </w:p>
    <w:p>
      <w:pPr>
        <w:pStyle w:val="Normal"/>
        <w:spacing w:lineRule="auto" w:line="360"/>
        <w:ind w:firstLine="708"/>
        <w:rPr>
          <w:rFonts w:ascii="Courier New" w:hAnsi="Courier New" w:cs="Courier New"/>
        </w:rPr>
      </w:pPr>
      <w:r>
        <w:rPr>
          <w:rFonts w:cs="Courier New" w:ascii="Courier New" w:hAnsi="Courier New"/>
        </w:rPr>
        <w:t xml:space="preserve">Davalının dosyaladığı istinaf ihbarnamesinde, (2) istinaf sebebi mevcuttu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Davalının gerekçeleri ile ortaya koyduğu (2) istinaf sebebi özetle şöyledir: </w:t>
      </w:r>
    </w:p>
    <w:p>
      <w:pPr>
        <w:pStyle w:val="Normal"/>
        <w:spacing w:lineRule="auto" w:line="360"/>
        <w:ind w:firstLine="708"/>
        <w:rPr>
          <w:rFonts w:ascii="Courier New" w:hAnsi="Courier New" w:cs="Courier New"/>
        </w:rPr>
      </w:pPr>
      <w:r>
        <w:rPr>
          <w:rFonts w:cs="Courier New" w:ascii="Courier New" w:hAnsi="Courier New"/>
        </w:rPr>
      </w:r>
    </w:p>
    <w:p>
      <w:pPr>
        <w:pStyle w:val="Normal"/>
        <w:numPr>
          <w:ilvl w:val="0"/>
          <w:numId w:val="3"/>
        </w:numPr>
        <w:spacing w:lineRule="auto" w:line="360"/>
        <w:rPr>
          <w:rFonts w:ascii="Courier New" w:hAnsi="Courier New" w:cs="Courier New"/>
        </w:rPr>
      </w:pPr>
      <w:r>
        <w:rPr>
          <w:rFonts w:cs="Courier New" w:ascii="Courier New" w:hAnsi="Courier New"/>
        </w:rPr>
        <w:t xml:space="preserve">Muhterem Bidayet Mahkemesi, huzurundaki şahadet ve sair olgular ışığında, Davacının trafik kazasına bağlı olarak talepte bulunabileceğini kabul etmekle hata etti. </w:t>
      </w:r>
    </w:p>
    <w:p>
      <w:pPr>
        <w:pStyle w:val="Normal"/>
        <w:spacing w:lineRule="auto" w:line="360"/>
        <w:ind w:left="708" w:firstLine="360"/>
        <w:rPr>
          <w:rFonts w:ascii="Courier New" w:hAnsi="Courier New" w:cs="Courier New"/>
        </w:rPr>
      </w:pPr>
      <w:r>
        <w:rPr>
          <w:rFonts w:cs="Courier New" w:ascii="Courier New" w:hAnsi="Courier New"/>
        </w:rPr>
      </w:r>
    </w:p>
    <w:p>
      <w:pPr>
        <w:pStyle w:val="Normal"/>
        <w:numPr>
          <w:ilvl w:val="0"/>
          <w:numId w:val="3"/>
        </w:numPr>
        <w:spacing w:lineRule="auto" w:line="360"/>
        <w:rPr/>
      </w:pPr>
      <w:r>
        <w:rPr>
          <w:rFonts w:cs="Courier New" w:ascii="Courier New" w:hAnsi="Courier New"/>
        </w:rPr>
        <w:t xml:space="preserve">Muhterem Bidayet Mahkemesi, Davalının 6729/2008 sayılı davadaki hüküm meblağlarını Davacıya ödemekle mükellef olduğuna bulgu yapmak ve Davacı lehine hüküm vermekle hata etti.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Davacı dosyaladığı mukabil istinaf ihbarnamesinde (3) istinaf sebebi ileri sürmüş olmakla beraber, mukabil istinaf sebeplerini (2) başlık altında toplamak mümkündür. Buna göre: </w:t>
      </w:r>
    </w:p>
    <w:p>
      <w:pPr>
        <w:pStyle w:val="Normal"/>
        <w:spacing w:lineRule="auto" w:line="360"/>
        <w:ind w:firstLine="708"/>
        <w:rPr>
          <w:rFonts w:ascii="Courier New" w:hAnsi="Courier New" w:cs="Courier New"/>
        </w:rPr>
      </w:pPr>
      <w:r>
        <w:rPr>
          <w:rFonts w:cs="Courier New" w:ascii="Courier New" w:hAnsi="Courier New"/>
        </w:rPr>
      </w:r>
    </w:p>
    <w:p>
      <w:pPr>
        <w:pStyle w:val="Normal"/>
        <w:numPr>
          <w:ilvl w:val="0"/>
          <w:numId w:val="1"/>
        </w:numPr>
        <w:tabs>
          <w:tab w:val="clear" w:pos="708"/>
        </w:tabs>
        <w:spacing w:lineRule="auto" w:line="360"/>
        <w:ind w:left="1080" w:hanging="360"/>
        <w:rPr/>
      </w:pPr>
      <w:r>
        <w:rPr>
          <w:rFonts w:cs="Courier New" w:ascii="Courier New" w:hAnsi="Courier New"/>
        </w:rPr>
        <w:t xml:space="preserve">Muhterem Bidayet Mahkemesi, huzurundaki şahadet, olgular ve yasal mevzuata rağmen davaya konu kaza mahallinin yasal anlamda </w:t>
      </w:r>
      <w:r>
        <w:rPr>
          <w:rFonts w:cs="Courier New" w:ascii="Courier New" w:hAnsi="Courier New"/>
          <w:b/>
        </w:rPr>
        <w:t>“yol”</w:t>
      </w:r>
      <w:r>
        <w:rPr>
          <w:rFonts w:cs="Courier New" w:ascii="Courier New" w:hAnsi="Courier New"/>
        </w:rPr>
        <w:t xml:space="preserve"> tanımına girmediğine bulgu yapmakla hata yaptı. </w:t>
      </w:r>
    </w:p>
    <w:p>
      <w:pPr>
        <w:pStyle w:val="Normal"/>
        <w:numPr>
          <w:ilvl w:val="0"/>
          <w:numId w:val="1"/>
        </w:numPr>
        <w:tabs>
          <w:tab w:val="clear" w:pos="708"/>
        </w:tabs>
        <w:spacing w:lineRule="auto" w:line="360"/>
        <w:ind w:left="1080" w:hanging="360"/>
        <w:rPr/>
      </w:pPr>
      <w:r>
        <w:rPr>
          <w:rFonts w:cs="Courier New" w:ascii="Courier New" w:hAnsi="Courier New"/>
        </w:rPr>
        <w:t xml:space="preserve">Muhterem Bidayet Mahkemesi, huzurundaki şahadet, olgular ve yasal mevzuat ışığında, Davacının </w:t>
      </w:r>
      <w:r>
        <w:rPr>
          <w:rFonts w:cs="Courier New" w:ascii="Courier New" w:hAnsi="Courier New"/>
          <w:b/>
        </w:rPr>
        <w:t>“3.kişi”</w:t>
      </w:r>
      <w:r>
        <w:rPr>
          <w:rFonts w:cs="Courier New" w:ascii="Courier New" w:hAnsi="Courier New"/>
        </w:rPr>
        <w:t xml:space="preserve"> statüsünde olmadığından ve/veya Fasıl 333 altında istisnaya tabi olduğu cihetle, poliçenin zarar-ziyanı veya rizikoyu kapsamadığına, Davacının uğradığı zarar-ziyanın Davacının işvereni tarafından düzenlenen ve işvereni adına kayıtlı bulunan araç sigortasının Davacının zararını kapsamasını talep etmeye hakkı olmadığına bulgu yapmakla hata etti.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u w:val="single"/>
        </w:rPr>
        <w:t>TARAFLARIN İDDİA VE ARGÜMANLARI:</w:t>
      </w:r>
      <w:r>
        <w:rPr>
          <w:rFonts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Davalı Avukatı istinaftaki hitabında, konuyu üç başlık altında incelemiştir. Birincisi, Fasıl 333 kapsamında </w:t>
      </w:r>
      <w:r>
        <w:rPr>
          <w:rFonts w:cs="Courier New" w:ascii="Courier New" w:hAnsi="Courier New"/>
          <w:b/>
        </w:rPr>
        <w:t>“yol”</w:t>
      </w:r>
      <w:r>
        <w:rPr>
          <w:rFonts w:cs="Courier New" w:ascii="Courier New" w:hAnsi="Courier New"/>
        </w:rPr>
        <w:t xml:space="preserve"> tanımı nedir?; ikincisi, Davacının üçüncü şahıs olup olmadığı; üçüncüsü ise Fasıl 333 madde 10’da yer ödemeden kaçınma hakkının burada uygulanıp uygulanamayacağı. Davalı Avukatının bu başlıklarla ilgili hitabı özetle şöyle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Birinci başlığa bağlı olarak, kazanın veya olayın meydana geldiği mahallin yol kapsamına girmediğini, Alt Mahkemenin gösterdiği yasal dayanaklara bağlı olarak kazanın yolda meydana gelmediği bulgusunda hata olmadığını, ancak </w:t>
      </w:r>
      <w:r>
        <w:rPr>
          <w:rFonts w:cs="Courier New" w:ascii="Courier New" w:hAnsi="Courier New"/>
          <w:b/>
        </w:rPr>
        <w:t>“yol”</w:t>
      </w:r>
      <w:r>
        <w:rPr>
          <w:rFonts w:cs="Courier New" w:ascii="Courier New" w:hAnsi="Courier New"/>
        </w:rPr>
        <w:t xml:space="preserve"> tanımına girmeyen bir yerde meydana gelen kazanın sigorta kapsamında olamayacağını, dolayısıyla, Alt Mahkemenin kararının sonunda, meydana gelen hasarı ve yararlanmayı sigorta kapsamında kabul etmekle hata ettiğini;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İkinci başlık ile ilgili olarak, Davacının durumu Fasıl 333 madde 4(1)(b)(1)’deki istisnaya girmesine ve poliçe kapsamında olmasına rağmen, sonuçta poliçe kapsamında kabul edilmesinin hatalı olduğunu, olayın çok açık bir şekilde işverenin işinin ifası sırasında meydana geldiğini, iş vaktinde iş kazasında olan bir hasarın poliçe kapsamına giremeyeceğini, Davacının üçüncü şahıs olamayacağını, Alt Mahkemenin bu istisnayı saptamasına rağmen hasarı poliçe kapsamında kabul etmesinin hata olduğunu;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Üçüncü başlık ile ilgili ise, yukarıdaki gerçeklere rağmen, Alt Mahkemenin Fasıl 333 madde 10’a atfen Davalının tespit kararı için başvurmadığı gerekçesiyle bu hakkını ileri süremeyeceği bulgusunun hatalı olduğunu, sigorta kapsamı dışında olan bir hasarla ilgili olarak sigortacının tespit kararı için Mahkemeye müracaatının gerekmediğini, Yasanın 4(1)(b)(1)’deki istisnalara giren durumda Davalının sorumlu tutulamayacağını ileri sürerek, istinafın kabulünü ve mukabil istinafın reddini talep etti.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Davacı Avukatı ise hitabında özetle: Kaza mahallinin poliklinik hastalarının mutat olarak park yeri olarak kullandıkları bir yer olduğunu ve park yerinden geçen kamyonun geri geri gelerek rampada durduğunu, Alt Mahkemenin Fasıl 333 altındaki yol tefsirine bakması gerekirken, 21/1974 sayılı Motorlu Araçlar ve Yol Trafik Yasalarındaki </w:t>
      </w:r>
      <w:r>
        <w:rPr>
          <w:rFonts w:cs="Courier New" w:ascii="Courier New" w:hAnsi="Courier New"/>
          <w:b/>
        </w:rPr>
        <w:t>“yol”</w:t>
      </w:r>
      <w:r>
        <w:rPr>
          <w:rFonts w:cs="Courier New" w:ascii="Courier New" w:hAnsi="Courier New"/>
        </w:rPr>
        <w:t xml:space="preserve"> tefsirine baktığını, ancak ikisinin de aynı olduğunu, 64/1988 sayılı Yasada park yerinin tefsirinin yapıldığını, mevcut olguların kaza mahallinin yol kapsamında olduğunu gösterdiğini, Alt Mahkemenin aksi yönde bulgusunun hatalı olduğunu, Alt Mahkemenin kazanın Fasıl 333 (4)(1)(1(b) maddesi altında istisna teşkil ettiğine bulgu yapamayacağını, Müdafaa Takririnde böyle bir iddia yapılmadığını, esaslı olgu nitelikli bu iddiasının layihalarda olmadan kabul görmesinin hata olduğunu, son olarak, Alt Mahkemenin Fasıl 333 madde 10’u doğru yorumladığını ve doğru sonuca ulaştığını ileri sürerek, istinafın reddini, mukabil istinafın kabulünü talep etti.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u w:val="single"/>
        </w:rPr>
      </w:pPr>
      <w:r>
        <w:rPr>
          <w:rFonts w:cs="Courier New" w:ascii="Courier New" w:hAnsi="Courier New"/>
          <w:u w:val="single"/>
        </w:rPr>
      </w:r>
    </w:p>
    <w:p>
      <w:pPr>
        <w:pStyle w:val="Normal"/>
        <w:spacing w:lineRule="auto" w:line="360"/>
        <w:rPr/>
      </w:pPr>
      <w:r>
        <w:rPr>
          <w:rFonts w:cs="Courier New" w:ascii="Courier New" w:hAnsi="Courier New"/>
          <w:u w:val="single"/>
        </w:rPr>
        <w:t>İNCELEME:</w:t>
      </w:r>
      <w:r>
        <w:rPr>
          <w:rFonts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Dava zabıtlarını, emareleri, tarafların iddia ve argümanlarını inceleyip değerlendirdik.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İstinaf ve mukabil istinaf sebepleri birbiri ile alakalı olduğundan, tüm istinaf sebeplerini birlikte incelemeyi uygun bulduk.</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Buna göre; </w:t>
      </w:r>
    </w:p>
    <w:p>
      <w:pPr>
        <w:pStyle w:val="Normal"/>
        <w:ind w:firstLine="708"/>
        <w:rPr>
          <w:rFonts w:ascii="Courier New" w:hAnsi="Courier New" w:cs="Courier New"/>
        </w:rPr>
      </w:pPr>
      <w:r>
        <w:rPr>
          <w:rFonts w:cs="Courier New" w:ascii="Courier New" w:hAnsi="Courier New"/>
        </w:rPr>
      </w:r>
    </w:p>
    <w:p>
      <w:pPr>
        <w:pStyle w:val="Normal"/>
        <w:spacing w:lineRule="auto" w:line="360"/>
        <w:ind w:firstLine="705"/>
        <w:rPr>
          <w:rFonts w:ascii="Courier New" w:hAnsi="Courier New" w:cs="Courier New"/>
        </w:rPr>
      </w:pPr>
      <w:r>
        <w:rPr>
          <w:rFonts w:cs="Courier New" w:ascii="Courier New" w:hAnsi="Courier New"/>
        </w:rPr>
        <w:t xml:space="preserve">İstinaf sebepleri: </w:t>
      </w:r>
    </w:p>
    <w:p>
      <w:pPr>
        <w:pStyle w:val="Normal"/>
        <w:ind w:firstLine="705"/>
        <w:rPr>
          <w:rFonts w:ascii="Courier New" w:hAnsi="Courier New" w:cs="Courier New"/>
        </w:rPr>
      </w:pPr>
      <w:r>
        <w:rPr>
          <w:rFonts w:cs="Courier New" w:ascii="Courier New" w:hAnsi="Courier New"/>
        </w:rPr>
      </w:r>
    </w:p>
    <w:p>
      <w:pPr>
        <w:pStyle w:val="Normal"/>
        <w:numPr>
          <w:ilvl w:val="0"/>
          <w:numId w:val="4"/>
        </w:numPr>
        <w:spacing w:lineRule="auto" w:line="360"/>
        <w:rPr/>
      </w:pPr>
      <w:r>
        <w:rPr>
          <w:rFonts w:cs="Courier New" w:ascii="Courier New" w:hAnsi="Courier New"/>
        </w:rPr>
        <w:t xml:space="preserve">Muhterem Bidayet Mahkemesi, huzurundaki şahadet ve sair olgular ışığında, Davacının trafik kazasına bağlı olarak talepte bulunabileceğini kabul etmekle hata etti. </w:t>
      </w:r>
    </w:p>
    <w:p>
      <w:pPr>
        <w:pStyle w:val="Normal"/>
        <w:spacing w:lineRule="auto" w:line="360"/>
        <w:ind w:left="708" w:firstLine="360"/>
        <w:rPr>
          <w:rFonts w:ascii="Courier New" w:hAnsi="Courier New" w:cs="Courier New"/>
        </w:rPr>
      </w:pPr>
      <w:r>
        <w:rPr>
          <w:rFonts w:cs="Courier New" w:ascii="Courier New" w:hAnsi="Courier New"/>
        </w:rPr>
      </w:r>
    </w:p>
    <w:p>
      <w:pPr>
        <w:pStyle w:val="Normal"/>
        <w:numPr>
          <w:ilvl w:val="0"/>
          <w:numId w:val="4"/>
        </w:numPr>
        <w:spacing w:lineRule="auto" w:line="360"/>
        <w:rPr/>
      </w:pPr>
      <w:r>
        <w:rPr>
          <w:rFonts w:cs="Courier New" w:ascii="Courier New" w:hAnsi="Courier New"/>
        </w:rPr>
        <w:t xml:space="preserve">Muhterem Bidayet Mahkemesi, Davalının 6729/2008 sayılı davadaki hüküm meblağlarını Davacıya ödemekle mükellef olduğuna bulgu yapmak ve Davacı lehine hüküm vermekle hata etti.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5"/>
        <w:rPr>
          <w:rFonts w:ascii="Courier New" w:hAnsi="Courier New" w:cs="Courier New"/>
        </w:rPr>
      </w:pPr>
      <w:r>
        <w:rPr>
          <w:rFonts w:cs="Courier New" w:ascii="Courier New" w:hAnsi="Courier New"/>
        </w:rPr>
        <w:t xml:space="preserve">Mukabil istinaf: </w:t>
      </w:r>
    </w:p>
    <w:p>
      <w:pPr>
        <w:pStyle w:val="Normal"/>
        <w:ind w:firstLine="705"/>
        <w:rPr>
          <w:rFonts w:ascii="Courier New" w:hAnsi="Courier New" w:cs="Courier New"/>
        </w:rPr>
      </w:pPr>
      <w:r>
        <w:rPr>
          <w:rFonts w:cs="Courier New" w:ascii="Courier New" w:hAnsi="Courier New"/>
        </w:rPr>
      </w:r>
    </w:p>
    <w:p>
      <w:pPr>
        <w:pStyle w:val="Normal"/>
        <w:numPr>
          <w:ilvl w:val="0"/>
          <w:numId w:val="2"/>
        </w:numPr>
        <w:spacing w:lineRule="auto" w:line="360"/>
        <w:rPr/>
      </w:pPr>
      <w:r>
        <w:rPr>
          <w:rFonts w:cs="Courier New" w:ascii="Courier New" w:hAnsi="Courier New"/>
        </w:rPr>
        <w:t xml:space="preserve">Muhterem Bidayet Mahkemesi, huzurundaki şahadet, olgular ve yasal mevzuata rağmen davaya konu kaza mahallinin yasal anlamda </w:t>
      </w:r>
      <w:r>
        <w:rPr>
          <w:rFonts w:cs="Courier New" w:ascii="Courier New" w:hAnsi="Courier New"/>
          <w:b/>
        </w:rPr>
        <w:t>“yol”</w:t>
      </w:r>
      <w:r>
        <w:rPr>
          <w:rFonts w:cs="Courier New" w:ascii="Courier New" w:hAnsi="Courier New"/>
        </w:rPr>
        <w:t xml:space="preserve"> tanımına girmediğine bulgu yapmakla hata yaptı. </w:t>
      </w:r>
    </w:p>
    <w:p>
      <w:pPr>
        <w:pStyle w:val="Normal"/>
        <w:numPr>
          <w:ilvl w:val="0"/>
          <w:numId w:val="2"/>
        </w:numPr>
        <w:spacing w:lineRule="auto" w:line="360"/>
        <w:rPr/>
      </w:pPr>
      <w:r>
        <w:rPr>
          <w:rFonts w:cs="Courier New" w:ascii="Courier New" w:hAnsi="Courier New"/>
        </w:rPr>
        <w:t xml:space="preserve">Muhterem Bidayet Mahkemesi, huzurundaki şahadet, olgular ve yasal mevzuat ışığında, Davacının </w:t>
      </w:r>
      <w:r>
        <w:rPr>
          <w:rFonts w:cs="Courier New" w:ascii="Courier New" w:hAnsi="Courier New"/>
          <w:b/>
        </w:rPr>
        <w:t>“üçüncü kişi”</w:t>
      </w:r>
      <w:r>
        <w:rPr>
          <w:rFonts w:cs="Courier New" w:ascii="Courier New" w:hAnsi="Courier New"/>
        </w:rPr>
        <w:t xml:space="preserve"> statüsünde olmadığından ve/veya Fasıl 333 altında istisnaya tabi olduğu cihetle, poliçenin zarar-ziyanı veya rizikoyu kapsamadığına, Davacının uğradığı zarar-ziyanın Davacının işvereni tarafından düzenlenen ve işvereni adına kayıtlı bulunan araç sigortasının Davacının zararını kapsamasını talep etmeye hakkı olmadığına bulgu yapmakla hata etti.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Bu istinafın sonucuna etki edebilecek önemli konulardan biri, kazanın ve/veya olayın </w:t>
      </w:r>
      <w:r>
        <w:rPr>
          <w:rFonts w:cs="Courier New" w:ascii="Courier New" w:hAnsi="Courier New"/>
          <w:b/>
        </w:rPr>
        <w:t>“yol”</w:t>
      </w:r>
      <w:r>
        <w:rPr>
          <w:rFonts w:cs="Courier New" w:ascii="Courier New" w:hAnsi="Courier New"/>
        </w:rPr>
        <w:t xml:space="preserve"> olarak tanımlanan bir yerde meydana gelip gelmediğid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Kararımızın </w:t>
      </w:r>
      <w:r>
        <w:rPr>
          <w:rFonts w:cs="Courier New" w:ascii="Courier New" w:hAnsi="Courier New"/>
          <w:b/>
        </w:rPr>
        <w:t>“OLGULAR”</w:t>
      </w:r>
      <w:r>
        <w:rPr>
          <w:rFonts w:cs="Courier New" w:ascii="Courier New" w:hAnsi="Courier New"/>
        </w:rPr>
        <w:t xml:space="preserve"> bölümünde verdiğimiz özetten görülebileceği gibi Alt Mahkeme, kazanın, Yasanın tanımladığı bir yolda meydana gelmediğine bulgu yaptı.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Alt Mahkeme bu sonuca ulaşırken, kazanın vuku bulduğu yerin kamuya açık bir yer olmadığını, kamu tarafından alışkanlıkla park olarak kullanılmadığını, Hastahane yetkililerinin kazanın olduğu yeri park yeri olarak belirlemediklerini tespit etti.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21/1974 sayılı Motorlu Araçlar ve Yol Trafik Yasası’nın </w:t>
      </w:r>
      <w:r>
        <w:rPr>
          <w:rFonts w:cs="Courier New" w:ascii="Courier New" w:hAnsi="Courier New"/>
          <w:b/>
        </w:rPr>
        <w:t>“yol”</w:t>
      </w:r>
      <w:r>
        <w:rPr>
          <w:rFonts w:cs="Courier New" w:ascii="Courier New" w:hAnsi="Courier New"/>
        </w:rPr>
        <w:t xml:space="preserve">u tefsir ettiği 2(1) maddesine göre, herhangi bir yol, sokak, meydan, patika, açık yer ve halkın girebileceği her saha ve herhangi bir yol ile ilgili olarak kullanılan her köprü, mecra, hendek, set, menfez, yaya geçidi, destek duvarı ve işletilmesi özel olup olmadığına bakılmaksızın kamuya açık her türlü yol ve park yerleri </w:t>
      </w:r>
      <w:r>
        <w:rPr>
          <w:rFonts w:cs="Courier New" w:ascii="Courier New" w:hAnsi="Courier New"/>
          <w:b/>
        </w:rPr>
        <w:t>“yol”</w:t>
      </w:r>
      <w:r>
        <w:rPr>
          <w:rFonts w:cs="Courier New" w:ascii="Courier New" w:hAnsi="Courier New"/>
        </w:rPr>
        <w:t xml:space="preserve"> olarak tefsir edil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Fasıl 333 Motorlu Araçlar (Üçüncü Şahıs Sigortası) Yasası’nın 2(4) maddesinde tefsir edilen </w:t>
      </w:r>
      <w:r>
        <w:rPr>
          <w:rFonts w:cs="Courier New" w:ascii="Courier New" w:hAnsi="Courier New"/>
          <w:b/>
        </w:rPr>
        <w:t>“yol”</w:t>
      </w:r>
      <w:r>
        <w:rPr>
          <w:rFonts w:cs="Courier New" w:ascii="Courier New" w:hAnsi="Courier New"/>
        </w:rPr>
        <w:t xml:space="preserve">un, 21/1974 sayılı Motorlu Araçlar ve Yol Trafik Yasası’ndaki </w:t>
      </w:r>
      <w:r>
        <w:rPr>
          <w:rFonts w:cs="Courier New" w:ascii="Courier New" w:hAnsi="Courier New"/>
          <w:b/>
        </w:rPr>
        <w:t>“yol”</w:t>
      </w:r>
      <w:r>
        <w:rPr>
          <w:rFonts w:cs="Courier New" w:ascii="Courier New" w:hAnsi="Courier New"/>
        </w:rPr>
        <w:t xml:space="preserve"> tanımıyla hemen hemen aynı olduğu görülmektedir. Fasıl 333 sayılı Yasanın 2(1) maddesinde yer alan yol tefsiri şöyledir: </w:t>
      </w:r>
    </w:p>
    <w:p>
      <w:pPr>
        <w:pStyle w:val="Normal"/>
        <w:spacing w:lineRule="auto" w:line="360"/>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b/>
        </w:rPr>
        <w:t>“‘</w:t>
      </w:r>
      <w:r>
        <w:rPr>
          <w:rFonts w:cs="Courier New" w:ascii="Courier New" w:hAnsi="Courier New"/>
          <w:b/>
        </w:rPr>
        <w:t xml:space="preserve">yol’ herhangi bir yol, sokak, meydan, patika, açık yer  </w:t>
      </w:r>
    </w:p>
    <w:p>
      <w:pPr>
        <w:pStyle w:val="Normal"/>
        <w:ind w:left="1008" w:hanging="0"/>
        <w:rPr>
          <w:rFonts w:ascii="Courier New" w:hAnsi="Courier New" w:cs="Courier New"/>
          <w:b/>
          <w:b/>
        </w:rPr>
      </w:pPr>
      <w:r>
        <w:rPr>
          <w:rFonts w:cs="Courier New" w:ascii="Courier New" w:hAnsi="Courier New"/>
          <w:b/>
        </w:rPr>
        <w:t>ve halkın girebileceği her sahayı anlatır ve herhangi bir yol ile ilgili olarak kullanılan her türlü köprü, mecra, hendek, set, menfez, yaya geçidi, destek duvarı ve işletilmesi özel olup olmadığına bakılmaksızın kamuya açık her türlü yol ve park yerini de kapsar”</w:t>
      </w:r>
    </w:p>
    <w:p>
      <w:pPr>
        <w:pStyle w:val="Normal"/>
        <w:rPr>
          <w:rFonts w:ascii="Courier New" w:hAnsi="Courier New" w:cs="Courier New"/>
          <w:b/>
          <w:b/>
        </w:rPr>
      </w:pPr>
      <w:r>
        <w:rPr>
          <w:rFonts w:cs="Courier New" w:ascii="Courier New" w:hAnsi="Courier New"/>
          <w:b/>
        </w:rPr>
      </w:r>
    </w:p>
    <w:p>
      <w:pPr>
        <w:pStyle w:val="Normal"/>
        <w:spacing w:lineRule="auto" w:line="360"/>
        <w:ind w:firstLine="708"/>
        <w:rPr>
          <w:rFonts w:ascii="Courier New" w:hAnsi="Courier New" w:cs="Courier New"/>
          <w:b/>
          <w:b/>
        </w:rPr>
      </w:pPr>
      <w:r>
        <w:rPr>
          <w:rFonts w:cs="Courier New" w:ascii="Courier New" w:hAnsi="Courier New"/>
          <w:b/>
        </w:rPr>
      </w:r>
    </w:p>
    <w:p>
      <w:pPr>
        <w:pStyle w:val="Normal"/>
        <w:spacing w:lineRule="auto" w:line="360"/>
        <w:ind w:firstLine="708"/>
        <w:rPr/>
      </w:pPr>
      <w:r>
        <w:rPr>
          <w:rFonts w:cs="Courier New" w:ascii="Courier New" w:hAnsi="Courier New"/>
        </w:rPr>
        <w:t>21/1974 sayılı Yasa ile Fasıl 333 sayılı Yasada yapılan “</w:t>
      </w:r>
      <w:r>
        <w:rPr>
          <w:rFonts w:cs="Courier New" w:ascii="Courier New" w:hAnsi="Courier New"/>
          <w:b/>
        </w:rPr>
        <w:t>yol”</w:t>
      </w:r>
      <w:r>
        <w:rPr>
          <w:rFonts w:cs="Courier New" w:ascii="Courier New" w:hAnsi="Courier New"/>
        </w:rPr>
        <w:t xml:space="preserve"> tefsirinde farklılık bulunmamaktadır. Fasıl 333 Motorlu Araçlar (Üçüncü Şahıs Sigortası) Yasası’ndaki tefsiri dikkate aldığımızda, </w:t>
      </w:r>
      <w:r>
        <w:rPr>
          <w:rFonts w:cs="Courier New" w:ascii="Courier New" w:hAnsi="Courier New"/>
          <w:b/>
        </w:rPr>
        <w:t>“yol”</w:t>
      </w:r>
      <w:r>
        <w:rPr>
          <w:rFonts w:cs="Courier New" w:ascii="Courier New" w:hAnsi="Courier New"/>
        </w:rPr>
        <w:t xml:space="preserve"> tanımının kapsamını aşağıdaki gibi yapabiliriz.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Halkın girebileceği herhangi bir yol, sokak, meydan, patika, açık yer ve her saha, yoldur. Bu tanımlama “yol”un tefsiri bakımından esastır.</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Buna bağlı olarak, herhangi bir yol ile ilgili olarak kullanılan, köprü, mecra, hendek, set, menfez, yaya geçidi, destek duvarı ve işletilmesi özel olup olmadığına bakılmaksızın, kamuya açık her türlü yol ve park yeri de yol kapsamı içerisinde kabul edil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Bu tanımdan çok açık şekilde anlaşılabileceği gibi, bir yerin yol kapsamına girebilmesi için, halkın girebileceği kamuya açık özellikte olması koşuldur. Bunun yanı sıra, köprü, mezra, hendek, set, menfez, yaya geçidi ve destek duvarının bir yol ile ilgili olarak kullanılması ve kamuya açık olması halinde </w:t>
      </w:r>
      <w:r>
        <w:rPr>
          <w:rFonts w:cs="Courier New" w:ascii="Courier New" w:hAnsi="Courier New"/>
          <w:b/>
        </w:rPr>
        <w:t>“yol”</w:t>
      </w:r>
      <w:r>
        <w:rPr>
          <w:rFonts w:cs="Courier New" w:ascii="Courier New" w:hAnsi="Courier New"/>
        </w:rPr>
        <w:t xml:space="preserve"> sayılacağı belirtilmiş; daha da önemlisi, işletilmesi özel olup olmadığına bakılmaksızın, kamuya açık olan ve yol kapsamına giren her türlü yol ve park yerinin de yol kapsamında sayılacağı Yasada açıkça belirtilmişt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Alt Mahkeme, kararında, </w:t>
      </w:r>
      <w:r>
        <w:rPr>
          <w:rFonts w:cs="Courier New" w:ascii="Courier New" w:hAnsi="Courier New"/>
          <w:b/>
        </w:rPr>
        <w:t>“park yeri”</w:t>
      </w:r>
      <w:r>
        <w:rPr>
          <w:rFonts w:cs="Courier New" w:ascii="Courier New" w:hAnsi="Courier New"/>
        </w:rPr>
        <w:t xml:space="preserve">nin ne olduğunu ayrıca incelemiştir. Fasıl 333 Motorlu Araçlar (Üçüncü Şahıs Sigortası) Yasası’nda park yeri tefsir edilmediğinden, Alt Mahkeme park yerini, 21/1974 sayılı Yasadaki tefsirinden hareketle ve Griffin v Squires 1958 All ER 3.470 referanslı Harrison v Hill davasındaki görüşlere istinaden, park yerinin yol sayılmasının kriterlerini belirlemişt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Daha sonra açıklayacağımız gerekçeler ile </w:t>
      </w:r>
      <w:r>
        <w:rPr>
          <w:rFonts w:cs="Courier New" w:ascii="Courier New" w:hAnsi="Courier New"/>
          <w:b/>
        </w:rPr>
        <w:t>“park yeri”</w:t>
      </w:r>
      <w:r>
        <w:rPr>
          <w:rFonts w:cs="Courier New" w:ascii="Courier New" w:hAnsi="Courier New"/>
        </w:rPr>
        <w:t xml:space="preserve"> tefsirinin bu istinafta önemi kalmayacağından, park yeri kriterleri üzerinde durmanın gerekli olmadığı kanaatindeyiz.</w:t>
      </w:r>
    </w:p>
    <w:p>
      <w:pPr>
        <w:pStyle w:val="Normal"/>
        <w:spacing w:lineRule="auto" w:line="360"/>
        <w:ind w:firstLine="708"/>
        <w:rPr>
          <w:rFonts w:ascii="Courier New" w:hAnsi="Courier New" w:cs="Courier New"/>
        </w:rPr>
      </w:pPr>
      <w:r>
        <w:rPr>
          <w:rFonts w:eastAsia="Courier New" w:cs="Courier New" w:ascii="Courier New" w:hAnsi="Courier New"/>
        </w:rPr>
        <w:t xml:space="preserve"> </w:t>
      </w:r>
    </w:p>
    <w:p>
      <w:pPr>
        <w:pStyle w:val="Normal"/>
        <w:spacing w:lineRule="auto" w:line="360"/>
        <w:ind w:firstLine="708"/>
        <w:rPr/>
      </w:pPr>
      <w:r>
        <w:rPr>
          <w:rFonts w:cs="Courier New" w:ascii="Courier New" w:hAnsi="Courier New"/>
        </w:rPr>
        <w:t xml:space="preserve">Kazanın oluş yerinde bir inşaat olduğu, ayaklı tedavi merkezi inşası için bodrum katının kazıldığı, bu bodrum katına ulaşmak için bir rampa yapıldığı, rampaya geri geri giren ve betona takıldığı için araçtan inen kamyon şoförü Müteveffa Hüseyin Burat’ın el frenini çekmemesi nedeniyle kamyonun geriye doğru hareketlenmesi ve Davacıyı forklift ile kamyon arasına sıkıştırması sonucu kazanın meydana geldiği ihtilâfsızdı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Kazanın olduğu yerde inşaat alanının etrafının brandalar ile çevrili olduğu, Davacı Tanığı Mehmet Karalım tarafından kabul edilmişt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b/>
          <w:b/>
        </w:rPr>
      </w:pPr>
      <w:r>
        <w:rPr>
          <w:rFonts w:cs="Courier New" w:ascii="Courier New" w:hAnsi="Courier New"/>
        </w:rPr>
        <w:t xml:space="preserve">Alt Mahkeme, huzurundaki olgularla, inşaat alanının brandalarla çevrili olduğu, bu brandalı alan dışında park yerleri bulunduğu, kazanın meydana geldiği rampanın brandalarla çevrili alanda meydana geldiği ve sadece inşaat amaçlı araçlar ve kişilerce kullanılan bir yol olduğu, kullanım amacının da bodrum katındaki inşaat alanına ulaşmak olduğu çıkarımında bulunduktan sonra </w:t>
      </w:r>
      <w:r>
        <w:rPr>
          <w:rFonts w:cs="Courier New" w:ascii="Courier New" w:hAnsi="Courier New"/>
          <w:b/>
        </w:rPr>
        <w:t xml:space="preserve">(Mavi 205), </w:t>
      </w:r>
      <w:r>
        <w:rPr>
          <w:rFonts w:cs="Courier New" w:ascii="Courier New" w:hAnsi="Courier New"/>
        </w:rPr>
        <w:t>kazanın Yasanın yol olarak tanımladığı bir yerde meydana gelmediğine bulgu yaptı</w:t>
      </w:r>
      <w:r>
        <w:rPr>
          <w:rFonts w:cs="Courier New" w:ascii="Courier New" w:hAnsi="Courier New"/>
          <w:b/>
        </w:rPr>
        <w:t>(Mavi 206-207).</w:t>
      </w:r>
    </w:p>
    <w:p>
      <w:pPr>
        <w:pStyle w:val="Normal"/>
        <w:spacing w:lineRule="auto" w:line="360"/>
        <w:ind w:firstLine="708"/>
        <w:rPr>
          <w:rFonts w:ascii="Courier New" w:hAnsi="Courier New" w:cs="Courier New"/>
          <w:b/>
          <w:b/>
        </w:rPr>
      </w:pPr>
      <w:r>
        <w:rPr>
          <w:rFonts w:cs="Courier New" w:ascii="Courier New" w:hAnsi="Courier New"/>
          <w:b/>
        </w:rPr>
      </w:r>
    </w:p>
    <w:p>
      <w:pPr>
        <w:pStyle w:val="Normal"/>
        <w:spacing w:lineRule="auto" w:line="360"/>
        <w:ind w:firstLine="708"/>
        <w:rPr>
          <w:rFonts w:ascii="Courier New" w:hAnsi="Courier New" w:cs="Courier New"/>
        </w:rPr>
      </w:pPr>
      <w:r>
        <w:rPr>
          <w:rFonts w:cs="Courier New" w:ascii="Courier New" w:hAnsi="Courier New"/>
        </w:rPr>
        <w:t xml:space="preserve">Kazanın meydana geldiği rampanın inşaat alanının bodrum katına ulaşmak için yapıldığı ve etrafının güvenlik brandaları ile çevrildiği mevcut şahadetin kabul edilebilir sonucu olduğundan, Alt Mahkemenin rampanın yapılış amacı ile ilgili bulgusunda hata yoktu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Bu meselede konu kamyonun olayın olduğu rampa üzerine geri geri girme sebebinin, inşaatın bodrum katına gitmek olduğu, kazanın rampa üzerinde meydana geldiği mevcut şahadetle ispatlanmıştır.</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Fasıl 333 Motorlu Araçlar (Üçüncü Şahıs Sigortası) Yasası ve 21/1974 sayılı Motorlu Araçlar ve Yol Trafik Yasası’nda yer alan </w:t>
      </w:r>
      <w:r>
        <w:rPr>
          <w:rFonts w:cs="Courier New" w:ascii="Courier New" w:hAnsi="Courier New"/>
          <w:b/>
        </w:rPr>
        <w:t>“yol”</w:t>
      </w:r>
      <w:r>
        <w:rPr>
          <w:rFonts w:cs="Courier New" w:ascii="Courier New" w:hAnsi="Courier New"/>
        </w:rPr>
        <w:t xml:space="preserve"> tefsirinden hareketle, yukarıda belirlediğimiz kıstaslara göre rampanın yol sayılabilmesi için bir yol ile ilgili olarak kullanılması, özel kişi tarafından işletilip işletilmediğine bakılmaksızın kamuya açık olması gerekmekted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Mevcut olgu ve bulgulara göre, dava konusu rampa bir yol ile ilgili olarak kullanılmadığı gibi, kamuya açık olmayan inşaatın bodrum katına ulaşmak amacıyla yapılmıştır. Kazaya konu kamyon, inşaat alanına uçarak giremeyeceğine göre, güzergah üzerinde park yerleri dahil kamuya açık alan olması, inşaat rampasını </w:t>
      </w:r>
      <w:r>
        <w:rPr>
          <w:rFonts w:cs="Courier New" w:ascii="Courier New" w:hAnsi="Courier New"/>
          <w:b/>
        </w:rPr>
        <w:t>“yol”</w:t>
      </w:r>
      <w:r>
        <w:rPr>
          <w:rFonts w:cs="Courier New" w:ascii="Courier New" w:hAnsi="Courier New"/>
        </w:rPr>
        <w:t xml:space="preserve"> kapsamına sokmaz. Rampanın yol sayılabilmesi için halkın yola ulaşmak için kullandığı bir yer olması gerekmektedir. Bu gerçekten hareketle, kamuya kapalı bir alanda, inşaatın bodrum katına ulaşmak için yapılan rampa, Yasada belirlenen </w:t>
      </w:r>
      <w:r>
        <w:rPr>
          <w:rFonts w:cs="Courier New" w:ascii="Courier New" w:hAnsi="Courier New"/>
          <w:b/>
        </w:rPr>
        <w:t>“yol”</w:t>
      </w:r>
      <w:r>
        <w:rPr>
          <w:rFonts w:cs="Courier New" w:ascii="Courier New" w:hAnsi="Courier New"/>
        </w:rPr>
        <w:t xml:space="preserve"> kapsamına girmediğinden, kazanın Yasanın tanımladığı bir yol içerisinde olmadığına bulgu yapan Alt Mahkeme hata etmedi.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Bu sonuca göre Davacının I. mukabil istinaf sebebi reddedil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Kazanın </w:t>
      </w:r>
      <w:r>
        <w:rPr>
          <w:rFonts w:cs="Courier New" w:ascii="Courier New" w:hAnsi="Courier New"/>
          <w:b/>
        </w:rPr>
        <w:t>“yol”</w:t>
      </w:r>
      <w:r>
        <w:rPr>
          <w:rFonts w:cs="Courier New" w:ascii="Courier New" w:hAnsi="Courier New"/>
        </w:rPr>
        <w:t xml:space="preserve"> kapsamında olmayan bir yerde meydana geldiği tespitini yaptıktan sonra, Yasanın 4(1)(b)(i)(ii) maddesinde yer alan istisna koşullarının oluşup oluşmadığını incelemeden önce, Yasanın 10(3) maddesinde yer alan, sigortacının ödeme yükümlülüğünden kaçınma şartlarının Alt Mahkeme tarafından doğru yorumlanıp yorumlanmadığını incelememiz gerekmekted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Alt Mahkeme, kararında, </w:t>
      </w:r>
      <w:r>
        <w:rPr>
          <w:rFonts w:cs="Courier New" w:ascii="Courier New" w:hAnsi="Courier New"/>
          <w:b/>
        </w:rPr>
        <w:t xml:space="preserve">“kaza, Yasanın tanımladığı bir yolda vuku bulmadığı cihetle uğranılan zarar-ziyan poliçe kapsamında talep edilemez” (Mavi 207) </w:t>
      </w:r>
      <w:r>
        <w:rPr>
          <w:rFonts w:cs="Courier New" w:ascii="Courier New" w:hAnsi="Courier New"/>
        </w:rPr>
        <w:t xml:space="preserve">tespitini yapmasına rağmen, Davalının Yasanın 10(3) maddesindeki ödeme yükümlülüğünden kaçınma prosedürünü veya şartlarını yerine getirmediği gerekçesiyle meseleyi 10(5) maddesi altında </w:t>
      </w:r>
      <w:r>
        <w:rPr>
          <w:rFonts w:cs="Courier New" w:ascii="Courier New" w:hAnsi="Courier New"/>
          <w:b/>
        </w:rPr>
        <w:t>“poliçe şartlarının kapsadığı yükümlülük”</w:t>
      </w:r>
      <w:r>
        <w:rPr>
          <w:rFonts w:cs="Courier New" w:ascii="Courier New" w:hAnsi="Courier New"/>
        </w:rPr>
        <w:t xml:space="preserve"> kapsamında değerlendirerek, Davalının hükümde belirtilen miktarı ödemesi gerektiği sonucuna varmıştı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Fasıl 333 Motorlu Araçlar (Üçüncü Şahıs Sigortası) Yasası’nın 3(1) maddesine göre, hiçbir kimse herhangi bir yol üzerinde, üçüncü şahıslar aleyhine doğacak zararları güvenceleyen, yasa kurallarına uygun olarak ısdar edilmiş geçerli bir sigorta poliçesi olmadan araç kullanamaz.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Yorumu gerektirmeyecek kadar açık olan husus, üçüncü şahıs rizikolarına karşı sigorta poliçesi yükümlülüğünün, Yasanın </w:t>
      </w:r>
      <w:r>
        <w:rPr>
          <w:rFonts w:cs="Courier New" w:ascii="Courier New" w:hAnsi="Courier New"/>
          <w:b/>
        </w:rPr>
        <w:t>“yol”</w:t>
      </w:r>
      <w:r>
        <w:rPr>
          <w:rFonts w:cs="Courier New" w:ascii="Courier New" w:hAnsi="Courier New"/>
        </w:rPr>
        <w:t xml:space="preserve"> olarak tanımladığı yerlerde motorlu araç kullanılması için getirildiğidir. Buna bağlı olarak, Emare No.4 olarak ibraz edilen sigorta poliçesinde </w:t>
      </w:r>
      <w:r>
        <w:rPr>
          <w:rFonts w:cs="Courier New" w:ascii="Courier New" w:hAnsi="Courier New"/>
          <w:b/>
        </w:rPr>
        <w:t>“yol”</w:t>
      </w:r>
      <w:r>
        <w:rPr>
          <w:rFonts w:cs="Courier New" w:ascii="Courier New" w:hAnsi="Courier New"/>
        </w:rPr>
        <w:t xml:space="preserve"> izah edilmiş ve Fasıl 333 Motorlu Araçlar (Üçüncü Şahıs Sigortası) Yasası veya onu değiştiren veya yerini alan herhangi bir yasada tanımlanan Kuzey Kıbrıs Türk Cumhuriyeti’ndeki bir yol şeklinde tarif edilerek, poliçe şartlarından biri haline getirilmişt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Buna göre, dava konusu poliçe, KKTC’de bir yolda meydana gelen ve üçüncü şahıslara verilen zararları güvence altına alan bir sigorta olup Yasaya uygun olarak düzenlenmişt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Zarar gören üçüncü şahıslara güvence sağlayan madde, Yasası’nın 10(1) maddesid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Bu maddeye göre, poliçe yaptıran kişi lehine, 4. maddenin (4). fıkrası kuralları uyarınca bir sigorta belgesi çıkardıktan sonra, 4. maddenin (1). fıkrasının (b) bendi uyarınca çıkarılan bir poliçenin kapsaması gereken ve poliçe şartlarına göre kapsanmış bulunan herhangi bir yükümlülükle ilgili olarak, poliçenin sigortaladığı herhangi bir kişi aleyhine hüküm verilirse, sigortacı, poliçeyi iptal etme veya poliçeden kaçınma konusunda sahip olduğu haklara veya poliçeyi iptal etmiş veya poliçeden kaçınmış olmasına bakılmaksızın, söz konusu hükümden yararlanma hakkı olan kişilere, yükümlülükle ilgili olarak hüküm uyarınca ödenmesi gereken herhangi bir para miktarını, masraf veya herhangi bir yasa veya söz konusu hüküm uyarınca söz konusu para miktarı üzerinden tahakkuk ettirilecek faiz olarak ödenmesi gereken para miktarıyla birlikte, bu madde kurallarına bağlı kalınması koşuluyla öder.</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Bu maddeye göre, zarar gören üçüncü şahsa sigortacının ödeme yapması için:</w:t>
      </w:r>
    </w:p>
    <w:p>
      <w:pPr>
        <w:pStyle w:val="Normal"/>
        <w:rPr>
          <w:rFonts w:ascii="Courier New" w:hAnsi="Courier New" w:cs="Courier New"/>
        </w:rPr>
      </w:pPr>
      <w:r>
        <w:rPr>
          <w:rFonts w:cs="Courier New" w:ascii="Courier New" w:hAnsi="Courier New"/>
        </w:rPr>
      </w:r>
    </w:p>
    <w:p>
      <w:pPr>
        <w:pStyle w:val="Normal"/>
        <w:numPr>
          <w:ilvl w:val="1"/>
          <w:numId w:val="4"/>
        </w:numPr>
        <w:tabs>
          <w:tab w:val="clear" w:pos="708"/>
        </w:tabs>
        <w:spacing w:lineRule="auto" w:line="360"/>
        <w:ind w:left="1260" w:hanging="540"/>
        <w:rPr/>
      </w:pPr>
      <w:r>
        <w:rPr>
          <w:rFonts w:cs="Courier New" w:ascii="Courier New" w:hAnsi="Courier New"/>
        </w:rPr>
        <w:t>Poliçe yaptıran kişi lehine Yasanın 4(4) maddesi kuralları uyarınca bir sigorta belgesi ısdar edilmesi,</w:t>
      </w:r>
    </w:p>
    <w:p>
      <w:pPr>
        <w:pStyle w:val="Normal"/>
        <w:numPr>
          <w:ilvl w:val="1"/>
          <w:numId w:val="4"/>
        </w:numPr>
        <w:tabs>
          <w:tab w:val="clear" w:pos="708"/>
        </w:tabs>
        <w:spacing w:lineRule="auto" w:line="360"/>
        <w:ind w:left="1260" w:hanging="540"/>
        <w:rPr/>
      </w:pPr>
      <w:r>
        <w:rPr>
          <w:rFonts w:cs="Courier New" w:ascii="Courier New" w:hAnsi="Courier New"/>
        </w:rPr>
        <w:t>Bu poliçenin Yasanın 4(1)(b) bendi uyarınca kapsaması gereken ve poliçe şartlarına göre kapsanmış bulunan herhangi bir yükümlülükle ilgili olması,</w:t>
      </w:r>
    </w:p>
    <w:p>
      <w:pPr>
        <w:pStyle w:val="Normal"/>
        <w:numPr>
          <w:ilvl w:val="1"/>
          <w:numId w:val="4"/>
        </w:numPr>
        <w:tabs>
          <w:tab w:val="clear" w:pos="708"/>
          <w:tab w:val="left" w:pos="1260" w:leader="none"/>
        </w:tabs>
        <w:spacing w:lineRule="auto" w:line="360"/>
        <w:ind w:left="1260" w:hanging="540"/>
        <w:rPr>
          <w:rFonts w:ascii="Courier New" w:hAnsi="Courier New" w:cs="Courier New"/>
        </w:rPr>
      </w:pPr>
      <w:r>
        <w:rPr>
          <w:rFonts w:cs="Courier New" w:ascii="Courier New" w:hAnsi="Courier New"/>
        </w:rPr>
        <w:t>Poliçenin sigortaladığı herhangi bir kişi aleyhine hüküm verilmesi,</w:t>
      </w:r>
    </w:p>
    <w:p>
      <w:pPr>
        <w:pStyle w:val="Normal"/>
        <w:spacing w:lineRule="auto" w:line="360"/>
        <w:rPr>
          <w:rFonts w:ascii="Courier New" w:hAnsi="Courier New" w:cs="Courier New"/>
        </w:rPr>
      </w:pPr>
      <w:r>
        <w:rPr>
          <w:rFonts w:cs="Courier New" w:ascii="Courier New" w:hAnsi="Courier New"/>
        </w:rPr>
        <w:t xml:space="preserve">gerekir. </w:t>
      </w:r>
    </w:p>
    <w:p>
      <w:pPr>
        <w:pStyle w:val="Normal"/>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Bu konuda ayrıca Nicos Protopapas v Eagle Star Insurance Co.Ltd. (1976, I JSC 10 5) davasına atıfta bulunuruz.</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Huzurumuzda, Yasanın 10(2) maddesindeki koşulların oluştuğu iddiası yapılmadığı gibi, Davacının davasını ikame ettikten sonra Davalıya yasal ihbar gönderdiği kabul edilmektedir. Dolayısıyla bu maddenin ayrıca incelenmesine gerek yoktu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Yasanın 10(3) maddesi ise sigortacının ödeme yapmaktan kaçınacağı halleri düzenlemekte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Yasanın 10(3) maddesi aynen şöyledir: </w:t>
      </w:r>
    </w:p>
    <w:p>
      <w:pPr>
        <w:pStyle w:val="Normal"/>
        <w:spacing w:lineRule="auto" w:line="36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rPr>
        <w:t>“</w:t>
      </w:r>
      <w:r>
        <w:rPr>
          <w:rFonts w:cs="Courier New" w:ascii="Courier New" w:hAnsi="Courier New"/>
          <w:b/>
        </w:rPr>
        <w:t xml:space="preserve">Hükmün verildiği yargı işleminin başlatılmasından önce veya başlatılmasını izleyen üç ay içinde açılmış olan bir davada, poliçenin içerdiği herhangi bir koşul bir yana, poliçenin esasa ilişkin bir olgunun gizlenmesi sonucu veya esasa ilişkin bir olgunun yanlış takdim edilmiş olması sonucu elde edildiği için poliçeden kaçınma hakkına sahip olduğuna dair sigortacı tarafından bir Mahkeme kararı elde edilmişse veya sigortacı tarafından poliçeden, poliçenin içerdiği herhangi bir koşul dışında bir nedenle kaçınma hakkına sahip olduğu için kaçınılmışsa bu madde kuralları uyarınca sigortacı tarafından hiçbir para miktarı ödenmez. </w:t>
      </w:r>
    </w:p>
    <w:p>
      <w:pPr>
        <w:pStyle w:val="Normal"/>
        <w:ind w:left="720" w:hanging="0"/>
        <w:rPr/>
      </w:pPr>
      <w:r>
        <w:rPr>
          <w:rFonts w:cs="Courier New" w:ascii="Courier New" w:hAnsi="Courier New"/>
          <w:b/>
        </w:rPr>
        <w:t>Ancak dava yoluyla böyle bir Mahkemenin kararı elde etmiş olan bir sigortacı, sözkonusu davanın açılmasından önce başlatılmış olan bir yargı işlemi sonucu elde edilmiş bulunan herhangi bir hüküm konusunda bu madde kurallarından yararlanma hakkına sahip olmaz, meğer ki, o davanın başlatılmasından önce veya başlatılmasını izleyen yedi gün içinde, davasını dayandıracağı gizleme veya yanlış bilgi verme durumunu ve poliçeden kaçınma hakkına sahip olduğuna dair bir mahkeme kararı talep etme niyetinde olduğunu belirten bir bildirimle poliçe ile ilgili davada davalı durumunda olan kişiye açmayı tasarladığı dava konusunda bilgi vermiş olsun. Böyle bir dava ile ilgili olarak kendine bildirimde bulunulan herhangi bir kişi, istediği takdirde davada taraf olabilir.”</w:t>
      </w:r>
    </w:p>
    <w:p>
      <w:pPr>
        <w:pStyle w:val="Normal"/>
        <w:ind w:left="720" w:hanging="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ind w:firstLine="708"/>
        <w:rPr>
          <w:rFonts w:ascii="Courier New" w:hAnsi="Courier New" w:cs="Courier New"/>
          <w:b/>
          <w:b/>
        </w:rPr>
      </w:pPr>
      <w:r>
        <w:rPr>
          <w:rFonts w:cs="Courier New" w:ascii="Courier New" w:hAnsi="Courier New"/>
        </w:rPr>
        <w:t xml:space="preserve">Yukarıda iktibas edilen Yasa maddesinin birinci cümlesi, sigortacının kaçınma seçeneğinin kullanılması koşulları bakımından çok önemlidir. Yasanın 10(3) maddesi, “hükmün verildiği yargı işleminin başlatılmasından önce veya başlatılmasını izleyen 3 ay içinde açılmış olan bir davada, poliçenin içerdiği herhangi bir koşul bir yana” tümcesiyle başlamak suretiyle poliçenin içerdiği herhangi bir koşuldan kaynaklanan sebebi, sigortacının ödemekten kaçınma koşullarından hariç tutmuştur. Türkçe kurallarına göre </w:t>
      </w:r>
      <w:r>
        <w:rPr>
          <w:rFonts w:cs="Courier New" w:ascii="Courier New" w:hAnsi="Courier New"/>
          <w:b/>
        </w:rPr>
        <w:t>“bir yana”</w:t>
      </w:r>
      <w:r>
        <w:rPr>
          <w:rFonts w:cs="Courier New" w:ascii="Courier New" w:hAnsi="Courier New"/>
        </w:rPr>
        <w:t xml:space="preserve"> ifadesi bir zarftır ve </w:t>
      </w:r>
      <w:r>
        <w:rPr>
          <w:rFonts w:cs="Courier New" w:ascii="Courier New" w:hAnsi="Courier New"/>
          <w:b/>
        </w:rPr>
        <w:t>“hariç tutulursa”</w:t>
      </w:r>
      <w:r>
        <w:rPr>
          <w:rFonts w:cs="Courier New" w:ascii="Courier New" w:hAnsi="Courier New"/>
        </w:rPr>
        <w:t xml:space="preserve">, </w:t>
      </w:r>
      <w:r>
        <w:rPr>
          <w:rFonts w:cs="Courier New" w:ascii="Courier New" w:hAnsi="Courier New"/>
          <w:b/>
        </w:rPr>
        <w:t>“sayılmazsa”</w:t>
      </w:r>
      <w:r>
        <w:rPr>
          <w:rFonts w:cs="Courier New" w:ascii="Courier New" w:hAnsi="Courier New"/>
        </w:rPr>
        <w:t xml:space="preserve"> anlamındadır</w:t>
      </w:r>
      <w:r>
        <w:rPr>
          <w:rFonts w:cs="Courier New" w:ascii="Courier New" w:hAnsi="Courier New"/>
          <w:b/>
        </w:rPr>
        <w:t>(Bkz.TDK.Sözlük).</w:t>
      </w:r>
    </w:p>
    <w:p>
      <w:pPr>
        <w:pStyle w:val="Normal"/>
        <w:spacing w:lineRule="auto" w:line="360"/>
        <w:ind w:firstLine="708"/>
        <w:rPr>
          <w:rFonts w:ascii="Courier New" w:hAnsi="Courier New" w:cs="Courier New"/>
          <w:b/>
          <w:b/>
        </w:rPr>
      </w:pPr>
      <w:r>
        <w:rPr>
          <w:rFonts w:cs="Courier New" w:ascii="Courier New" w:hAnsi="Courier New"/>
          <w:b/>
        </w:rPr>
      </w:r>
    </w:p>
    <w:p>
      <w:pPr>
        <w:pStyle w:val="Normal"/>
        <w:spacing w:lineRule="auto" w:line="360"/>
        <w:ind w:firstLine="708"/>
        <w:rPr>
          <w:rFonts w:ascii="Courier New" w:hAnsi="Courier New" w:cs="Courier New"/>
        </w:rPr>
      </w:pPr>
      <w:r>
        <w:rPr>
          <w:rFonts w:cs="Courier New" w:ascii="Courier New" w:hAnsi="Courier New"/>
        </w:rPr>
        <w:t>Orijinal İngilizce Yasa metninde bu durum daha basit anlatılarak</w:t>
      </w:r>
      <w:r>
        <w:rPr>
          <w:rFonts w:cs="Courier New" w:ascii="Courier New" w:hAnsi="Courier New"/>
          <w:b/>
        </w:rPr>
        <w:t xml:space="preserve"> “he had obtained a declaration that apart from any provision contained in the policy” </w:t>
      </w:r>
      <w:r>
        <w:rPr>
          <w:rFonts w:cs="Courier New" w:ascii="Courier New" w:hAnsi="Courier New"/>
        </w:rPr>
        <w:t>şeklinde izah edilmiştir.</w:t>
      </w:r>
    </w:p>
    <w:p>
      <w:pPr>
        <w:pStyle w:val="Normal"/>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Buna göre hayli karmaşık şekilde tercüme edilen Yasanın 10(3) maddesinin orijinal metnine sadık kalarak kendi içerisinde tasnif edecek olursak,</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Bir sigortacı:</w:t>
      </w:r>
    </w:p>
    <w:p>
      <w:pPr>
        <w:pStyle w:val="Normal"/>
        <w:ind w:left="708" w:hanging="0"/>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 xml:space="preserve">I.  a. Hükmün verildiği yargı işleminin başlatılmasınd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önce; veya</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Başlatılmasını izleyen 3 ay içinde açtığı bir  </w:t>
      </w:r>
    </w:p>
    <w:p>
      <w:pPr>
        <w:pStyle w:val="Normal"/>
        <w:ind w:left="708" w:hanging="0"/>
        <w:rPr>
          <w:rFonts w:ascii="Courier New" w:hAnsi="Courier New" w:cs="Courier New"/>
          <w:b/>
          <w:b/>
        </w:rPr>
      </w:pPr>
      <w:r>
        <w:rPr>
          <w:rFonts w:eastAsia="Courier New" w:cs="Courier New" w:ascii="Courier New" w:hAnsi="Courier New"/>
        </w:rPr>
        <w:t xml:space="preserve">       </w:t>
      </w:r>
      <w:r>
        <w:rPr>
          <w:rFonts w:cs="Courier New" w:ascii="Courier New" w:hAnsi="Courier New"/>
        </w:rPr>
        <w:t>davada,</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Poliçenin içerdiği koşullardan ayrı olarak, </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Poliçe ile ilgili esasa ilişkin bir olgunun    </w:t>
      </w:r>
    </w:p>
    <w:p>
      <w:pPr>
        <w:pStyle w:val="Normal"/>
        <w:ind w:left="708" w:hanging="0"/>
        <w:rPr/>
      </w:pPr>
      <w:r>
        <w:rPr>
          <w:rFonts w:eastAsia="Courier New" w:cs="Courier New" w:ascii="Courier New" w:hAnsi="Courier New"/>
        </w:rPr>
        <w:t xml:space="preserve">          </w:t>
      </w:r>
      <w:r>
        <w:rPr>
          <w:rFonts w:cs="Courier New" w:ascii="Courier New" w:hAnsi="Courier New"/>
        </w:rPr>
        <w:t>gizlendiğine</w:t>
      </w:r>
      <w:r>
        <w:rPr>
          <w:rFonts w:cs="Courier New" w:ascii="Courier New" w:hAnsi="Courier New"/>
          <w:b/>
        </w:rPr>
        <w:t xml:space="preserve">(non-disclosure of a material  </w:t>
      </w:r>
    </w:p>
    <w:p>
      <w:pPr>
        <w:pStyle w:val="Normal"/>
        <w:ind w:left="708" w:hanging="0"/>
        <w:rPr>
          <w:rFonts w:ascii="Courier New" w:hAnsi="Courier New" w:cs="Courier New"/>
        </w:rPr>
      </w:pPr>
      <w:r>
        <w:rPr>
          <w:rFonts w:eastAsia="Courier New" w:cs="Courier New" w:ascii="Courier New" w:hAnsi="Courier New"/>
          <w:b/>
        </w:rPr>
        <w:t xml:space="preserve">          </w:t>
      </w:r>
      <w:r>
        <w:rPr>
          <w:rFonts w:cs="Courier New" w:ascii="Courier New" w:hAnsi="Courier New"/>
          <w:b/>
        </w:rPr>
        <w:t>fact)</w:t>
      </w:r>
      <w:r>
        <w:rPr>
          <w:rFonts w:cs="Courier New" w:ascii="Courier New" w:hAnsi="Courier New"/>
        </w:rPr>
        <w:t xml:space="preserve">; veya </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Poliçeyle ilgili esasa ilişkin bir olgunun  </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anlış takdim edilmiş olması sonucunda poliçenin  </w:t>
      </w:r>
    </w:p>
    <w:p>
      <w:pPr>
        <w:pStyle w:val="Normal"/>
        <w:ind w:left="708" w:hanging="0"/>
        <w:rPr/>
      </w:pPr>
      <w:r>
        <w:rPr>
          <w:rFonts w:eastAsia="Courier New" w:cs="Courier New" w:ascii="Courier New" w:hAnsi="Courier New"/>
        </w:rPr>
        <w:t xml:space="preserve">          </w:t>
      </w:r>
      <w:r>
        <w:rPr>
          <w:rFonts w:cs="Courier New" w:ascii="Courier New" w:hAnsi="Courier New"/>
        </w:rPr>
        <w:t>elde edildiğine</w:t>
      </w:r>
      <w:r>
        <w:rPr>
          <w:rFonts w:cs="Courier New" w:ascii="Courier New" w:hAnsi="Courier New"/>
          <w:b/>
        </w:rPr>
        <w:t xml:space="preserve">(by a representation of, fact  </w:t>
      </w:r>
    </w:p>
    <w:p>
      <w:pPr>
        <w:pStyle w:val="Normal"/>
        <w:ind w:left="708" w:hanging="0"/>
        <w:rPr/>
      </w:pPr>
      <w:r>
        <w:rPr>
          <w:rFonts w:eastAsia="Courier New" w:cs="Courier New" w:ascii="Courier New" w:hAnsi="Courier New"/>
          <w:b/>
        </w:rPr>
        <w:t xml:space="preserve">          </w:t>
      </w:r>
      <w:r>
        <w:rPr>
          <w:rFonts w:cs="Courier New" w:ascii="Courier New" w:hAnsi="Courier New"/>
          <w:b/>
        </w:rPr>
        <w:t>which false in a material particular);</w:t>
      </w:r>
      <w:r>
        <w:rPr>
          <w:rFonts w:cs="Courier New" w:ascii="Courier New" w:hAnsi="Courier New"/>
        </w:rPr>
        <w:t xml:space="preserve"> veya </w:t>
      </w:r>
    </w:p>
    <w:p>
      <w:pPr>
        <w:pStyle w:val="Normal"/>
        <w:ind w:left="708" w:hanging="0"/>
        <w:rPr/>
      </w:pPr>
      <w:r>
        <w:rPr>
          <w:rFonts w:eastAsia="Courier New" w:cs="Courier New" w:ascii="Courier New" w:hAnsi="Courier New"/>
        </w:rPr>
        <w:t xml:space="preserve">     </w:t>
      </w:r>
      <w:r>
        <w:rPr>
          <w:rFonts w:cs="Courier New" w:ascii="Courier New" w:hAnsi="Courier New"/>
        </w:rPr>
        <w:t xml:space="preserve">iii. Poliçenin içerdiği herhangi bir koşul  </w:t>
      </w:r>
    </w:p>
    <w:p>
      <w:pPr>
        <w:pStyle w:val="Normal"/>
        <w:ind w:left="708" w:hanging="0"/>
        <w:rPr/>
      </w:pPr>
      <w:r>
        <w:rPr>
          <w:rFonts w:eastAsia="Courier New" w:cs="Courier New" w:ascii="Courier New" w:hAnsi="Courier New"/>
        </w:rPr>
        <w:t xml:space="preserve">          </w:t>
      </w:r>
      <w:r>
        <w:rPr>
          <w:rFonts w:cs="Courier New" w:ascii="Courier New" w:hAnsi="Courier New"/>
        </w:rPr>
        <w:t xml:space="preserve">dışındaki bir nedenle, kaçınma hakkına sahip  </w:t>
      </w:r>
    </w:p>
    <w:p>
      <w:pPr>
        <w:pStyle w:val="Normal"/>
        <w:ind w:left="708" w:hanging="0"/>
        <w:rPr/>
      </w:pPr>
      <w:r>
        <w:rPr>
          <w:rFonts w:eastAsia="Courier New" w:cs="Courier New" w:ascii="Courier New" w:hAnsi="Courier New"/>
        </w:rPr>
        <w:t xml:space="preserve">          </w:t>
      </w:r>
      <w:r>
        <w:rPr>
          <w:rFonts w:cs="Courier New" w:ascii="Courier New" w:hAnsi="Courier New"/>
        </w:rPr>
        <w:t xml:space="preserve">olduğu için kaçındığına </w:t>
      </w:r>
      <w:r>
        <w:rPr>
          <w:rFonts w:cs="Courier New" w:ascii="Courier New" w:hAnsi="Courier New"/>
          <w:b/>
        </w:rPr>
        <w:t xml:space="preserve">(or if he has avoided    </w:t>
      </w:r>
    </w:p>
    <w:p>
      <w:pPr>
        <w:pStyle w:val="Normal"/>
        <w:ind w:left="708" w:hanging="0"/>
        <w:rPr/>
      </w:pPr>
      <w:r>
        <w:rPr>
          <w:rFonts w:eastAsia="Courier New" w:cs="Courier New" w:ascii="Courier New" w:hAnsi="Courier New"/>
          <w:b/>
        </w:rPr>
        <w:t xml:space="preserve">          </w:t>
      </w:r>
      <w:r>
        <w:rPr>
          <w:rFonts w:cs="Courier New" w:ascii="Courier New" w:hAnsi="Courier New"/>
          <w:b/>
        </w:rPr>
        <w:t xml:space="preserve">the policy on the ground that he was entitled to   </w:t>
      </w:r>
    </w:p>
    <w:p>
      <w:pPr>
        <w:pStyle w:val="Normal"/>
        <w:ind w:left="708" w:hanging="0"/>
        <w:rPr/>
      </w:pPr>
      <w:r>
        <w:rPr>
          <w:rFonts w:eastAsia="Courier New" w:cs="Courier New" w:ascii="Courier New" w:hAnsi="Courier New"/>
          <w:b/>
        </w:rPr>
        <w:t xml:space="preserve">          </w:t>
      </w:r>
      <w:r>
        <w:rPr>
          <w:rFonts w:cs="Courier New" w:ascii="Courier New" w:hAnsi="Courier New"/>
          <w:b/>
        </w:rPr>
        <w:t>do so apart from any provision contained in it)</w:t>
      </w:r>
      <w:r>
        <w:rPr>
          <w:rFonts w:cs="Courier New" w:ascii="Courier New" w:hAnsi="Courier New"/>
        </w:rPr>
        <w:t xml:space="preserve">;  </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işkin,</w:t>
      </w:r>
    </w:p>
    <w:p>
      <w:pPr>
        <w:pStyle w:val="Normal"/>
        <w:spacing w:lineRule="auto" w:line="360"/>
        <w:rPr/>
      </w:pPr>
      <w:r>
        <w:rPr>
          <w:rFonts w:cs="Courier New" w:ascii="Courier New" w:hAnsi="Courier New"/>
        </w:rPr>
        <w:tab/>
        <w:t xml:space="preserve">    d. Tespit kararı elde etmişse, bu madde kurallarına  </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bağlı olarak hiçbir ödeme yapmaz. </w:t>
      </w:r>
    </w:p>
    <w:p>
      <w:pPr>
        <w:pStyle w:val="Normal"/>
        <w:spacing w:lineRule="auto" w:line="360"/>
        <w:rPr/>
      </w:pPr>
      <w:r>
        <w:rPr>
          <w:rFonts w:cs="Courier New" w:ascii="Courier New" w:hAnsi="Courier New"/>
        </w:rPr>
        <w:tab/>
        <w:t xml:space="preserve">    e. Sigortacı böyle bir davanın başlatılmasından önce  </w:t>
      </w:r>
    </w:p>
    <w:p>
      <w:pPr>
        <w:pStyle w:val="Normal"/>
        <w:spacing w:lineRule="auto" w:line="360"/>
        <w:ind w:left="1716" w:hanging="0"/>
        <w:rPr/>
      </w:pPr>
      <w:r>
        <w:rPr>
          <w:rFonts w:cs="Courier New" w:ascii="Courier New" w:hAnsi="Courier New"/>
        </w:rPr>
        <w:t xml:space="preserve">veya başlatılmasını izleyen 7 gün içinde davasını dayandıracağı gizleme veya yanlış bilgi verme durumunu ve poliçeden kaçınma hakkına sahip olduğunu ve dava açacağını karşı tarafa bildirmek zorundadır. </w:t>
      </w:r>
    </w:p>
    <w:p>
      <w:pPr>
        <w:pStyle w:val="Normal"/>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Yasanın 10(3) maddesi altındaki bildirim mükellefiyetinin yasal gayesi, aşağıda referansını verdiğimiz ve tamamen aynı maddeyi yorumlayan Merchants’ and Manufacturers’ Insurance Co.Ltd. v Hunt (1941 I K.B 295) davasında şöyle izah edilmiştir: </w:t>
      </w:r>
    </w:p>
    <w:p>
      <w:pPr>
        <w:pStyle w:val="Normal"/>
        <w:spacing w:lineRule="auto" w:line="360"/>
        <w:ind w:firstLine="708"/>
        <w:rPr>
          <w:rFonts w:ascii="Courier New" w:hAnsi="Courier New" w:cs="Courier New"/>
        </w:rPr>
      </w:pPr>
      <w:r>
        <w:rPr>
          <w:rFonts w:cs="Courier New" w:ascii="Courier New" w:hAnsi="Courier New"/>
        </w:rPr>
      </w:r>
    </w:p>
    <w:p>
      <w:pPr>
        <w:pStyle w:val="Normal"/>
        <w:ind w:left="900" w:hanging="180"/>
        <w:rPr/>
      </w:pPr>
      <w:r>
        <w:rPr>
          <w:rFonts w:cs="Courier New" w:ascii="Courier New" w:hAnsi="Courier New"/>
          <w:b/>
        </w:rPr>
        <w:t>“</w:t>
      </w:r>
      <w:r>
        <w:rPr>
          <w:rFonts w:cs="Courier New" w:ascii="Courier New" w:hAnsi="Courier New"/>
          <w:b/>
        </w:rPr>
        <w:t>This legislation was obviously intended, inter alia, to effect a fair compromise between the two desirable but conflicting objects, on the one hand of protecting the public from the danger of impecunious tort-feasors on the roads, and on the other hand of avoiding the injustice of putting on a wholly innocent and misled insurer the whole pecuniary burden of a policy which neither in law nor in equity is his policy.</w:t>
      </w:r>
    </w:p>
    <w:p>
      <w:pPr>
        <w:pStyle w:val="Normal"/>
        <w:ind w:left="900" w:firstLine="540"/>
        <w:rPr>
          <w:rFonts w:ascii="Courier New" w:hAnsi="Courier New" w:cs="Courier New"/>
          <w:b/>
          <w:b/>
        </w:rPr>
      </w:pPr>
      <w:r>
        <w:rPr>
          <w:rFonts w:cs="Courier New" w:ascii="Courier New" w:hAnsi="Courier New"/>
          <w:b/>
        </w:rPr>
        <w:t xml:space="preserve">But it would have been unfair to confer this relief unconditionally. </w:t>
      </w:r>
    </w:p>
    <w:p>
      <w:pPr>
        <w:pStyle w:val="Normal"/>
        <w:ind w:left="900" w:firstLine="540"/>
        <w:rPr/>
      </w:pPr>
      <w:r>
        <w:rPr>
          <w:rFonts w:cs="Courier New" w:ascii="Courier New" w:hAnsi="Courier New"/>
          <w:b/>
        </w:rPr>
        <w:t xml:space="preserve">There was an obvious danger of the injured party being deprived of the pecuniary safeguard which was the subject of sub-section 1, though the possibility of the policy being avoided in proceedings under the first part of sub-section 3 without his knowledge and even by collusion between the insurer and the insured, it was essential that the should have notice of any such action by the insurer and also to be given the right to appear in it and there defend his rights. </w:t>
      </w:r>
    </w:p>
    <w:p>
      <w:pPr>
        <w:pStyle w:val="Normal"/>
        <w:ind w:left="900" w:firstLine="540"/>
        <w:rPr>
          <w:rFonts w:ascii="Courier New" w:hAnsi="Courier New" w:cs="Courier New"/>
          <w:b/>
          <w:b/>
        </w:rPr>
      </w:pPr>
      <w:r>
        <w:rPr>
          <w:rFonts w:cs="Courier New" w:ascii="Courier New" w:hAnsi="Courier New"/>
          <w:b/>
        </w:rPr>
        <w:t>Both the requisites are met by the proviso to sub-section 3 which in effect creates two conditions precedent to the existence of the insurer’s right to get his declaration under the first part of sub-section 3. The third party gets full notice of the ground of the insurer’s claim and is given an unqualified right to become a party in the insurer’s action; and it is particularly to be noted that he is given all the rights of a party to an action without any qualification upon them”</w:t>
      </w:r>
    </w:p>
    <w:p>
      <w:pPr>
        <w:pStyle w:val="Normal"/>
        <w:spacing w:lineRule="auto" w:line="360"/>
        <w:ind w:firstLine="708"/>
        <w:rPr>
          <w:rFonts w:ascii="Courier New" w:hAnsi="Courier New" w:cs="Courier New"/>
          <w:b/>
          <w:b/>
        </w:rPr>
      </w:pPr>
      <w:r>
        <w:rPr>
          <w:rFonts w:cs="Courier New" w:ascii="Courier New" w:hAnsi="Courier New"/>
          <w:b/>
        </w:rPr>
      </w:r>
    </w:p>
    <w:p>
      <w:pPr>
        <w:pStyle w:val="Normal"/>
        <w:spacing w:lineRule="auto" w:line="360"/>
        <w:ind w:firstLine="708"/>
        <w:rPr/>
      </w:pPr>
      <w:r>
        <w:rPr>
          <w:rFonts w:cs="Courier New" w:ascii="Courier New" w:hAnsi="Courier New"/>
        </w:rPr>
        <w:t xml:space="preserve">Yukarıda söylenenlerin anlamı şöyledir: </w:t>
      </w:r>
    </w:p>
    <w:p>
      <w:pPr>
        <w:pStyle w:val="Normal"/>
        <w:ind w:left="900" w:hanging="192"/>
        <w:rPr>
          <w:rFonts w:ascii="Courier New" w:hAnsi="Courier New" w:cs="Courier New"/>
          <w:b/>
          <w:b/>
        </w:rPr>
      </w:pPr>
      <w:r>
        <w:rPr>
          <w:rFonts w:cs="Courier New" w:ascii="Courier New" w:hAnsi="Courier New"/>
          <w:b/>
        </w:rPr>
      </w:r>
    </w:p>
    <w:p>
      <w:pPr>
        <w:pStyle w:val="Normal"/>
        <w:ind w:left="900" w:hanging="192"/>
        <w:rPr>
          <w:rFonts w:ascii="Courier New" w:hAnsi="Courier New" w:cs="Courier New"/>
          <w:b/>
          <w:b/>
        </w:rPr>
      </w:pPr>
      <w:r>
        <w:rPr>
          <w:rFonts w:cs="Courier New" w:ascii="Courier New" w:hAnsi="Courier New"/>
          <w:b/>
        </w:rPr>
        <w:t>“</w:t>
      </w:r>
      <w:r>
        <w:rPr>
          <w:rFonts w:cs="Courier New" w:ascii="Courier New" w:hAnsi="Courier New"/>
          <w:b/>
        </w:rPr>
        <w:t>Bu mevzuatla amaçlanan, sair şeyler yanında iki karşıt amaç arasında adil bir uzlaşı sağlamaktır. Biri, yollardaki maddi olanaklardan yoksun kişilerin haksız fiillerinin tehlikesinden halkı korumak, diğeri tamamen masum ve yanıltılmış bir sigortacının, ne hukuken ne de hakkaniyet gereği kendisine ait olan bir poliçenin maddi sorumluluğunu üstlenmesinden doğacak adaletsizliği önlemektir. Ama bu dengenin koşulsuz sağlanması adil olmazdı. Bu durumda zarar gören tarafın 1. bendle bahsedilen parasal korumadan yoksun bırakılması yönünde belirgin bir tehlike vardı. Bununla birlikte, poliçeden, 3. bendin birinci kısmında bahsedilen şekilde, onun (üçüncü şahsın) bilgisi dışında kaçınılması, hatta sigortacı ve sigortalının işbirliği yapmış olmaları halinde, sigortacının bu hareketinden üçüncü şahsın haberi olması için, davada yer alarak haklarını koruma şansı verilmesi gerekir. 3. bentte belirtilen koşula bağlı iki gereklilik yerine getirilmelidir. Sigortacının, 3. bendin 1. kısmındaki tespit kararını elde edebilmesi için, iddialarının tüm sebeplerini üçüncü şahsa bildirmesi (notice) ve onun sigortacının davasına koşulsuz olarak katılma hakkı tanınması gerekir. Özellikle davaya taraf bir kişiye tanınan hakların aynen koşulsuz olarak ona da tanındığı belirtilmelidir.”</w:t>
      </w:r>
    </w:p>
    <w:p>
      <w:pPr>
        <w:pStyle w:val="Normal"/>
        <w:rPr>
          <w:rFonts w:ascii="Courier New" w:hAnsi="Courier New" w:cs="Courier New"/>
          <w:b/>
          <w:b/>
        </w:rPr>
      </w:pPr>
      <w:r>
        <w:rPr>
          <w:rFonts w:cs="Courier New" w:ascii="Courier New" w:hAnsi="Courier New"/>
          <w:b/>
        </w:rPr>
      </w:r>
    </w:p>
    <w:p>
      <w:pPr>
        <w:pStyle w:val="Normal"/>
        <w:spacing w:lineRule="auto" w:line="360"/>
        <w:ind w:firstLine="708"/>
        <w:rPr>
          <w:rFonts w:ascii="Courier New" w:hAnsi="Courier New" w:cs="Courier New"/>
          <w:b/>
          <w:b/>
        </w:rPr>
      </w:pPr>
      <w:r>
        <w:rPr>
          <w:rFonts w:cs="Courier New" w:ascii="Courier New" w:hAnsi="Courier New"/>
          <w:b/>
        </w:rPr>
      </w:r>
    </w:p>
    <w:p>
      <w:pPr>
        <w:pStyle w:val="Normal"/>
        <w:spacing w:lineRule="auto" w:line="360"/>
        <w:ind w:firstLine="708"/>
        <w:rPr>
          <w:rFonts w:ascii="Courier New" w:hAnsi="Courier New" w:cs="Courier New"/>
        </w:rPr>
      </w:pPr>
      <w:r>
        <w:rPr>
          <w:rFonts w:cs="Courier New" w:ascii="Courier New" w:hAnsi="Courier New"/>
        </w:rPr>
        <w:t xml:space="preserve">Yasanın 10. maddesinin amacını çok açık olarak anlatan bu paragrafta, sigortacı tarafın menfaatlerinin korunması, kabahatsiz (masum) ve yanıltılmış olması halleri ile sınırlı tutulmuş, poliçenin şartlarına uyulmaması durumunda 10. maddenin 3. bendinin uygulanacağına ilişkin düzenleme getirilmemiştir. </w:t>
      </w:r>
    </w:p>
    <w:p>
      <w:pPr>
        <w:pStyle w:val="Normal"/>
        <w:spacing w:lineRule="auto" w:line="360"/>
        <w:ind w:left="900" w:hanging="192"/>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rPr>
        <w:tab/>
        <w:t xml:space="preserve">Buna göre, Yasanın 10(3) maddesinin içeriğinden anlaşılacağı gibi, sigortacının kaçınma hakkını kullanmak maksadıyla tespit davası açabilmesi ve buna bağlı olarak ihbar verme zorunluluğu doğması için, poliçenin içerdiği herhangi bir koşul dışındaki bir nedene dayanarak, ödeme yapmaktan kaçınma hakkına sahip olduğunu iddia etmesi gerekmektedir. </w:t>
      </w:r>
      <w:r>
        <w:rPr>
          <w:rFonts w:cs="Courier New" w:ascii="Courier New" w:hAnsi="Courier New"/>
          <w:b/>
        </w:rPr>
        <w:t>(Bu konuda Bankers &amp; Traders Insurance Co.Ltd. v Avraam Chirodontis and another 1976 4 JSC 688 davasına atıfta bulunuruz.)</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tab/>
        <w:t xml:space="preserve">Huzurumuzdaki meselede, sigortalanan aracın </w:t>
      </w:r>
      <w:r>
        <w:rPr>
          <w:rFonts w:cs="Courier New" w:ascii="Courier New" w:hAnsi="Courier New"/>
          <w:b/>
        </w:rPr>
        <w:t>“yol”</w:t>
      </w:r>
      <w:r>
        <w:rPr>
          <w:rFonts w:cs="Courier New" w:ascii="Courier New" w:hAnsi="Courier New"/>
        </w:rPr>
        <w:t>da kullanılması zorunluluğu, hem Yasanın hem de poliçenin içerdiği açık bir koşul olduğundan, Davalı Sigorta Şirketinin, sigortanın geçerliliğine yönelik yol ile ilgili iddialarda bulunması ve sigortanın geçerli olmadığını ileri sürebilmesi için ayrı ihbar vermesi veya tespit kararı elde etmesi gerekme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Bu sonuca göre, Yargıtay/Hukuk 11/1981 D.28/1981 sayılı Güneş Sigorta v Burhan Sabunoğlu davasında Yargıtayın ifade ettiği gibi, Davalı, üçüncü şahıs sigorta poliçesinin varlığını kabul ettiğine göre, poliçe şartlarının ihlal edilmesi nedeniyle herhangi bir sorumluluğu olmadığını ispat etmek Davalıya düşen bir yükümlülüktür. Davalı bu yükümlülüğünü yerine getirmek için, Yasanın 10(3) maddesi altında ayrı dava açarak tespit kararı elde etmesi gerekmezdi.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Bu sonuçtan hareketle, Alt Mahkeme, </w:t>
      </w:r>
      <w:r>
        <w:rPr>
          <w:rFonts w:cs="Courier New" w:ascii="Courier New" w:hAnsi="Courier New"/>
          <w:b/>
        </w:rPr>
        <w:t>“Davalının Yasanın 10(3) maddesi altındaki prosedürü yerine getirmediği, tespit kararı elde etmediği için poliçedeki şartların ihlali nedeniyle sorumluluğu olmadığı iddiasını ileri süremez”</w:t>
      </w:r>
      <w:r>
        <w:rPr>
          <w:rFonts w:cs="Courier New" w:ascii="Courier New" w:hAnsi="Courier New"/>
        </w:rPr>
        <w:t xml:space="preserve"> bulgusu hatalı olmuştu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Mevcut olguların sonucu olarak, kaza, Yasanın yol olarak tanımladığı bir yerde meydana gelmediğinden, sigorta poliçesinin şartlarının ihlal edilmesi sonucu Davalının, Sigortalısı aleyhindeki hükmü ödeme yükümlülüğü bulunmamaktadı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Bu tespit neticesinde, Davalının istinafının kabul edilmesi ve aleyhindeki hükmün iptali, Davacının davasının ret ve iptali gerekmekted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Bu sonuca göre, diğer istinaf sebeplerini incelememiz gerekmemekte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u w:val="single"/>
        </w:rPr>
        <w:t>NETİCE:</w:t>
      </w:r>
      <w:r>
        <w:rPr>
          <w:rFonts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Tüm yukarıdakiler ışığında, </w:t>
      </w:r>
    </w:p>
    <w:p>
      <w:pPr>
        <w:pStyle w:val="Normal"/>
        <w:spacing w:lineRule="auto" w:line="360"/>
        <w:ind w:firstLine="708"/>
        <w:rPr>
          <w:rFonts w:ascii="Courier New" w:hAnsi="Courier New" w:cs="Courier New"/>
        </w:rPr>
      </w:pPr>
      <w:r>
        <w:rPr>
          <w:rFonts w:cs="Courier New" w:ascii="Courier New" w:hAnsi="Courier New"/>
        </w:rPr>
      </w:r>
    </w:p>
    <w:p>
      <w:pPr>
        <w:pStyle w:val="Normal"/>
        <w:numPr>
          <w:ilvl w:val="1"/>
          <w:numId w:val="3"/>
        </w:numPr>
        <w:tabs>
          <w:tab w:val="clear" w:pos="708"/>
        </w:tabs>
        <w:spacing w:lineRule="auto" w:line="360"/>
        <w:ind w:left="1260" w:hanging="540"/>
        <w:rPr/>
      </w:pPr>
      <w:r>
        <w:rPr>
          <w:rFonts w:cs="Courier New" w:ascii="Courier New" w:hAnsi="Courier New"/>
        </w:rPr>
        <w:t xml:space="preserve">Davalının istinafının kabul edilmesine; Davacının Mukabil istinafının reddine, </w:t>
      </w:r>
    </w:p>
    <w:p>
      <w:pPr>
        <w:pStyle w:val="Normal"/>
        <w:numPr>
          <w:ilvl w:val="1"/>
          <w:numId w:val="3"/>
        </w:numPr>
        <w:tabs>
          <w:tab w:val="clear" w:pos="708"/>
          <w:tab w:val="left" w:pos="1260" w:leader="none"/>
        </w:tabs>
        <w:spacing w:lineRule="auto" w:line="360"/>
        <w:ind w:left="1260" w:hanging="540"/>
        <w:rPr/>
      </w:pPr>
      <w:r>
        <w:rPr>
          <w:rFonts w:cs="Courier New" w:ascii="Courier New" w:hAnsi="Courier New"/>
        </w:rPr>
        <w:t xml:space="preserve">Davacı lehine Davalı aleyhine verilen hükmün iptaline, </w:t>
      </w:r>
    </w:p>
    <w:p>
      <w:pPr>
        <w:pStyle w:val="Normal"/>
        <w:numPr>
          <w:ilvl w:val="1"/>
          <w:numId w:val="3"/>
        </w:numPr>
        <w:tabs>
          <w:tab w:val="clear" w:pos="708"/>
          <w:tab w:val="left" w:pos="1260" w:leader="none"/>
        </w:tabs>
        <w:spacing w:lineRule="auto" w:line="360"/>
        <w:ind w:left="1260" w:hanging="540"/>
        <w:rPr/>
      </w:pPr>
      <w:r>
        <w:rPr>
          <w:rFonts w:cs="Courier New" w:ascii="Courier New" w:hAnsi="Courier New"/>
        </w:rPr>
        <w:t>Davacının davasının ret ve iptaline,</w:t>
      </w:r>
    </w:p>
    <w:p>
      <w:pPr>
        <w:pStyle w:val="Normal"/>
        <w:numPr>
          <w:ilvl w:val="1"/>
          <w:numId w:val="3"/>
        </w:numPr>
        <w:tabs>
          <w:tab w:val="clear" w:pos="708"/>
          <w:tab w:val="left" w:pos="1260" w:leader="none"/>
        </w:tabs>
        <w:spacing w:lineRule="auto" w:line="360"/>
        <w:ind w:left="1260" w:hanging="540"/>
        <w:rPr>
          <w:rFonts w:ascii="Courier New" w:hAnsi="Courier New" w:cs="Courier New"/>
        </w:rPr>
      </w:pPr>
      <w:r>
        <w:rPr>
          <w:rFonts w:cs="Courier New" w:ascii="Courier New" w:hAnsi="Courier New"/>
        </w:rPr>
        <w:t xml:space="preserve">Dava masrafları ile ilgili emir verilmemesin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KARAR verilir. </w:t>
      </w:r>
    </w:p>
    <w:p>
      <w:pPr>
        <w:pStyle w:val="Normal"/>
        <w:spacing w:lineRule="auto" w:line="360"/>
        <w:ind w:left="1260" w:hanging="540"/>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İstinaf masrafları Aleyhine İstinaf Edilen/Davacı tarafından ödenecektir. </w:t>
      </w:r>
    </w:p>
    <w:p>
      <w:pPr>
        <w:pStyle w:val="Normal"/>
        <w:spacing w:lineRule="auto" w:line="360"/>
        <w:ind w:left="1428"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Ahmet Kalkan        Gülden Çiftçioğlu     Beril Çağd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argıç                 Yargıç             Yargıç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1 Kasım, 2017</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left="708"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u w:val="single"/>
        </w:rPr>
      </w:pPr>
      <w:r>
        <w:rPr>
          <w:rFonts w:cs="Courier New" w:ascii="Courier New" w:hAnsi="Courier New"/>
          <w:u w:val="single"/>
        </w:rPr>
      </w:r>
    </w:p>
    <w:p>
      <w:pPr>
        <w:pStyle w:val="Normal"/>
        <w:spacing w:lineRule="auto" w:line="360"/>
        <w:rPr>
          <w:rFonts w:ascii="Courier New" w:hAnsi="Courier New" w:cs="Courier New"/>
          <w:u w:val="single"/>
        </w:rPr>
      </w:pPr>
      <w:r>
        <w:rPr>
          <w:rFonts w:cs="Courier New" w:ascii="Courier New" w:hAnsi="Courier New"/>
          <w:u w:val="single"/>
        </w:rPr>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8"/>
        </w:tabs>
        <w:ind w:left="1848" w:hanging="114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2568"/>
        </w:tabs>
        <w:ind w:left="2568" w:hanging="114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140"/>
        </w:tabs>
        <w:ind w:left="1140" w:hanging="435"/>
      </w:pPr>
      <w:rPr/>
    </w:lvl>
    <w:lvl w:ilvl="1">
      <w:start w:val="1"/>
      <w:numFmt w:val="lowerLetter"/>
      <w:lvlText w:val="%2)"/>
      <w:lvlJc w:val="left"/>
      <w:pPr>
        <w:tabs>
          <w:tab w:val="num" w:pos="1860"/>
        </w:tabs>
        <w:ind w:left="1860" w:hanging="4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8:00Z</dcterms:created>
  <dc:creator>mah6</dc:creator>
  <dc:description/>
  <cp:keywords/>
  <dc:language>en-US</dc:language>
  <cp:lastModifiedBy>Kemal Senturkler</cp:lastModifiedBy>
  <cp:lastPrinted>2017-12-18T10:26:00Z</cp:lastPrinted>
  <dcterms:modified xsi:type="dcterms:W3CDTF">2019-04-11T07:28:00Z</dcterms:modified>
  <cp:revision>2</cp:revision>
  <dc:subject/>
  <dc:title>D</dc:title>
</cp:coreProperties>
</file>